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  <w:tab w:val="right" w:pos="7939" w:leader="none"/>
        </w:tabs>
        <w:ind w:right="850" w:hanging="0"/>
        <w:jc w:val="center"/>
        <w:rPr>
          <w:rFonts w:ascii="Times New Roman" w:hAnsi="Times New Roman" w:cs="Times New Roman"/>
          <w:i/>
          <w:i/>
          <w:caps w:val="false"/>
          <w:smallCaps w:val="false"/>
          <w:sz w:val="52"/>
        </w:rPr>
      </w:pPr>
      <w:r>
        <w:rPr>
          <w:rFonts w:cs="Times New Roman" w:ascii="Times New Roman" w:hAnsi="Times New Roman"/>
          <w:i/>
          <w:caps w:val="false"/>
          <w:smallCaps w:val="false"/>
          <w:sz w:val="32"/>
        </w:rPr>
        <w:tab/>
        <w:t xml:space="preserve">    Glazbena škola</w:t>
      </w:r>
      <w:r>
        <w:rPr>
          <w:rFonts w:cs="Times New Roman" w:ascii="Times New Roman" w:hAnsi="Times New Roman"/>
          <w:i/>
          <w:caps w:val="false"/>
          <w:smallCaps w:val="false"/>
          <w:sz w:val="3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36"/>
          <w:lang w:val="en-US" w:eastAsia="en-US"/>
        </w:rPr>
        <w:drawing>
          <wp:inline distT="0" distB="0" distL="0" distR="0">
            <wp:extent cx="5207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" t="-7" r="-10" b="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aps w:val="false"/>
          <w:smallCaps w:val="false"/>
          <w:sz w:val="32"/>
        </w:rPr>
        <w:t>Vatroslava Lisinskog</w:t>
      </w:r>
    </w:p>
    <w:p>
      <w:pPr>
        <w:pStyle w:val="Normal"/>
        <w:spacing w:before="20" w:after="0"/>
        <w:ind w:right="850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spacing w:val="60"/>
          <w:sz w:val="16"/>
        </w:rPr>
        <w:t>Zagreb, Gundulićeva 4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bookmarkStart w:id="0" w:name="__RefHeading___Toc115778464"/>
      <w:bookmarkEnd w:id="0"/>
      <w:r>
        <w:rPr>
          <w:rFonts w:cs="Times New Roman" w:ascii="Times New Roman" w:hAnsi="Times New Roman"/>
          <w:sz w:val="40"/>
        </w:rPr>
        <w:t>GODIŠNJI PLAN I PROGRAM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3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3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36"/>
        </w:rPr>
        <w:t>Glazbene škole Vatroslava Lisinsk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3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 w:val="false"/>
          <w:smallCaps w:val="false"/>
        </w:rPr>
        <w:t>Školska godina 2024./2025.</w:t>
      </w:r>
    </w:p>
    <w:p>
      <w:pPr>
        <w:pStyle w:val="Normal"/>
        <w:spacing w:before="0" w:after="840"/>
        <w:ind w:firstLine="42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4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spacing w:before="0" w:after="840"/>
        <w:jc w:val="center"/>
        <w:rPr/>
      </w:pPr>
      <w:r>
        <w:rPr>
          <w:rFonts w:cs="Times New Roman" w:ascii="Times New Roman" w:hAnsi="Times New Roman"/>
          <w:caps w:val="false"/>
          <w:smallCaps w:val="false"/>
        </w:rPr>
        <w:t>Zagreb, listopad 2024.</w:t>
        <w:br/>
        <w:br/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8605" w:leader="none"/>
        </w:tabs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Cs/>
          <w:caps w:val="false"/>
          <w:smallCaps w:val="false"/>
          <w:color w:val="FF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FF0000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lang w:val="hr-HR"/>
        </w:rPr>
      </w:pPr>
      <w:bookmarkStart w:id="1" w:name="__RefHeading___Toc115778465"/>
      <w:bookmarkEnd w:id="1"/>
      <w:r>
        <w:rPr>
          <w:rFonts w:cs="Times New Roman" w:ascii="Times New Roman" w:hAnsi="Times New Roman"/>
          <w:lang w:val="hr-HR"/>
        </w:rPr>
        <w:t>Kazalo</w:t>
      </w:r>
    </w:p>
    <w:p>
      <w:pPr>
        <w:pStyle w:val="Normal"/>
        <w:spacing w:lineRule="atLeast" w:line="240" w:before="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15778464">
            <w:r>
              <w:rPr>
                <w:rStyle w:val="IndexLink"/>
                <w:rFonts w:cs="Times New Roman" w:ascii="Times New Roman" w:hAnsi="Times New Roman"/>
              </w:rPr>
              <w:t>GODIŠNJI PLAN I PROGRAM RADA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65">
            <w:r>
              <w:rPr>
                <w:rStyle w:val="IndexLink"/>
                <w:rFonts w:cs="Times New Roman" w:ascii="Times New Roman" w:hAnsi="Times New Roman"/>
              </w:rPr>
              <w:t>Kazalo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66">
            <w:r>
              <w:rPr>
                <w:rStyle w:val="IndexLink"/>
                <w:rFonts w:cs="Times New Roman" w:ascii="Times New Roman" w:hAnsi="Times New Roman"/>
              </w:rPr>
              <w:t>Uvod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67">
            <w:r>
              <w:rPr>
                <w:rStyle w:val="IndexLink"/>
                <w:rFonts w:cs="Times New Roman" w:ascii="Times New Roman" w:hAnsi="Times New Roman"/>
              </w:rPr>
              <w:t>Djelatnost škole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68">
            <w:r>
              <w:rPr>
                <w:rStyle w:val="IndexLink"/>
                <w:rFonts w:cs="Times New Roman" w:ascii="Times New Roman" w:hAnsi="Times New Roman"/>
              </w:rPr>
              <w:t>Područje rada, programi i trajanje obrazovanja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69">
            <w:r>
              <w:rPr>
                <w:rStyle w:val="IndexLink"/>
                <w:rFonts w:cs="Times New Roman" w:ascii="Times New Roman" w:hAnsi="Times New Roman"/>
              </w:rPr>
              <w:t>Prostor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70">
            <w:r>
              <w:rPr>
                <w:rStyle w:val="IndexLink"/>
                <w:rFonts w:cs="Times New Roman" w:ascii="Times New Roman" w:hAnsi="Times New Roman"/>
              </w:rPr>
              <w:t>Oprema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71">
            <w:r>
              <w:rPr>
                <w:rStyle w:val="IndexLink"/>
                <w:rFonts w:cs="Times New Roman" w:ascii="Times New Roman" w:hAnsi="Times New Roman"/>
              </w:rPr>
              <w:t>Zaštita okoliša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72">
            <w:r>
              <w:rPr>
                <w:rStyle w:val="IndexLink"/>
                <w:rFonts w:cs="Times New Roman" w:ascii="Times New Roman" w:hAnsi="Times New Roman"/>
              </w:rPr>
              <w:t>Djelatnici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15778473">
            <w:r>
              <w:rPr>
                <w:rStyle w:val="IndexLink"/>
                <w:rFonts w:cs="Times New Roman" w:ascii="Times New Roman" w:hAnsi="Times New Roman"/>
                <w:b/>
              </w:rPr>
              <w:t>Nastavnici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15778474">
            <w:r>
              <w:rPr>
                <w:rStyle w:val="IndexLink"/>
                <w:rFonts w:cs="Times New Roman" w:ascii="Times New Roman" w:hAnsi="Times New Roman"/>
                <w:b/>
              </w:rPr>
              <w:t>Ostali djelatnici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75">
            <w:r>
              <w:rPr>
                <w:rStyle w:val="IndexLink"/>
                <w:rFonts w:cs="Times New Roman" w:ascii="Times New Roman" w:hAnsi="Times New Roman"/>
              </w:rPr>
              <w:t>Nastava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76">
            <w:r>
              <w:rPr>
                <w:rStyle w:val="IndexLink"/>
                <w:rFonts w:cs="Times New Roman" w:ascii="Times New Roman" w:hAnsi="Times New Roman"/>
              </w:rPr>
              <w:t>Stručna tijela škole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77">
            <w:r>
              <w:rPr>
                <w:rStyle w:val="IndexLink"/>
                <w:rFonts w:cs="Times New Roman" w:ascii="Times New Roman" w:hAnsi="Times New Roman"/>
              </w:rPr>
              <w:t>Aktivnosti škole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78">
            <w:r>
              <w:rPr>
                <w:rStyle w:val="IndexLink"/>
                <w:rFonts w:cs="Times New Roman" w:ascii="Times New Roman" w:hAnsi="Times New Roman"/>
              </w:rPr>
              <w:t>Kalendar rada za školsku godinu 2024./2025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0">
            <w:r>
              <w:rPr>
                <w:rStyle w:val="IndexLink"/>
                <w:rFonts w:cs="Times New Roman" w:ascii="Times New Roman" w:hAnsi="Times New Roman"/>
              </w:rPr>
              <w:t>Planirani broj sati nastave godine u 2024./2025. šk.god.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1">
            <w:r>
              <w:rPr>
                <w:rStyle w:val="IndexLink"/>
                <w:rFonts w:cs="Times New Roman" w:ascii="Times New Roman" w:hAnsi="Times New Roman"/>
              </w:rPr>
              <w:t>Raspored sati teorijskih predmeta osnovne škole 2024./2025.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2">
            <w:r>
              <w:rPr>
                <w:rStyle w:val="IndexLink"/>
                <w:rFonts w:cs="Times New Roman" w:ascii="Times New Roman" w:hAnsi="Times New Roman"/>
              </w:rPr>
              <w:t>Raspored sati teorijskih predmeta srednje škole 2024./2025.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3">
            <w:r>
              <w:rPr>
                <w:rStyle w:val="IndexLink"/>
                <w:rFonts w:cs="Times New Roman" w:ascii="Times New Roman" w:hAnsi="Times New Roman"/>
              </w:rPr>
              <w:t>Skupno muziciranje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4">
            <w:r>
              <w:rPr>
                <w:rStyle w:val="IndexLink"/>
                <w:rFonts w:cs="Times New Roman" w:ascii="Times New Roman" w:hAnsi="Times New Roman"/>
              </w:rPr>
              <w:t>Raspored sati nastavnika u školskoj godini 2024./2025. - gudači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5">
            <w:r>
              <w:rPr>
                <w:rStyle w:val="IndexLink"/>
                <w:rFonts w:cs="Times New Roman" w:ascii="Times New Roman" w:hAnsi="Times New Roman"/>
              </w:rPr>
              <w:t>Raspored sati nastavnika u školskoj godini 2024./2025. - gitara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6">
            <w:r>
              <w:rPr>
                <w:rStyle w:val="IndexLink"/>
                <w:rFonts w:cs="Times New Roman" w:ascii="Times New Roman" w:hAnsi="Times New Roman"/>
              </w:rPr>
              <w:t>Raspored sati nastavnika u školskoj godini 2024./2025. - pjevači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7">
            <w:r>
              <w:rPr>
                <w:rStyle w:val="IndexLink"/>
                <w:rFonts w:cs="Times New Roman" w:ascii="Times New Roman" w:hAnsi="Times New Roman"/>
              </w:rPr>
              <w:t>Raspored sati nastavnika u školskoj godini 2024./2025. – klavir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8">
            <w:r>
              <w:rPr>
                <w:rStyle w:val="IndexLink"/>
                <w:rFonts w:cs="Times New Roman" w:ascii="Times New Roman" w:hAnsi="Times New Roman"/>
              </w:rPr>
              <w:t>Raspored sati nastavnika u školskoj godini 2024./2025. – puhači i udaraljke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89">
            <w:r>
              <w:rPr>
                <w:rStyle w:val="IndexLink"/>
                <w:rFonts w:cs="Times New Roman" w:ascii="Times New Roman" w:hAnsi="Times New Roman"/>
              </w:rPr>
              <w:t>PODACI O TJEDNOM ZADUŽENJU NASTAVNIKA U ŠK.GOD. 2024./2025.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90">
            <w:r>
              <w:rPr>
                <w:rStyle w:val="IndexLink"/>
                <w:rFonts w:cs="Times New Roman" w:ascii="Times New Roman" w:hAnsi="Times New Roman"/>
              </w:rPr>
              <w:t>Tjedne obveze ostalih djelatnika škole u 2024./2025. šk.god.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91">
            <w:r>
              <w:rPr>
                <w:rStyle w:val="IndexLink"/>
                <w:rFonts w:cs="Times New Roman" w:ascii="Times New Roman" w:hAnsi="Times New Roman"/>
              </w:rPr>
              <w:t>Pregled broja učenika po razredu, profilu i predmetu za osnovnu i srednju školu</w:t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92">
            <w:r>
              <w:rPr>
                <w:rStyle w:val="IndexLink"/>
                <w:rFonts w:cs="Times New Roman" w:ascii="Times New Roman" w:hAnsi="Times New Roman"/>
                <w:iCs/>
                <w:spacing w:val="-3"/>
              </w:rPr>
              <w:t xml:space="preserve">Plan i program malog gudačkog orkestra za </w:t>
            </w:r>
            <w:r>
              <w:rPr>
                <w:rStyle w:val="IndexLink"/>
                <w:rFonts w:cs="Times New Roman" w:ascii="Times New Roman" w:hAnsi="Times New Roman"/>
                <w:iCs/>
              </w:rPr>
              <w:t>šk.god. 2024./2025.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493">
            <w:r>
              <w:rPr>
                <w:rStyle w:val="IndexLink"/>
                <w:rFonts w:cs="Times New Roman" w:ascii="Times New Roman" w:hAnsi="Times New Roman"/>
              </w:rPr>
              <w:t>Program i plan rada velikog gudačkog orkestra za 2024./2025. šk.god.</w:t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31">
            <w:r>
              <w:rPr>
                <w:rStyle w:val="IndexLink"/>
                <w:rFonts w:cs="Times New Roman" w:ascii="Times New Roman" w:hAnsi="Times New Roman"/>
              </w:rPr>
              <w:t>Program i plan rada puhačkog orkestra za 2024./2025. šk.god.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32">
            <w:r>
              <w:rPr>
                <w:rStyle w:val="IndexLink"/>
                <w:rFonts w:cs="Times New Roman" w:ascii="Times New Roman" w:hAnsi="Times New Roman"/>
              </w:rPr>
              <w:t>Program i plan rada dječjeg pjevačkog zbora za 2024./2025. šk. god.</w:t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33">
            <w:r>
              <w:rPr>
                <w:rStyle w:val="IndexLink"/>
                <w:rFonts w:cs="Times New Roman" w:ascii="Times New Roman" w:hAnsi="Times New Roman"/>
              </w:rPr>
              <w:t>Program i plan rada mješovitog pjevačkog zbora za 2024./2025. šk. god.</w:t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34">
            <w:r>
              <w:rPr>
                <w:rStyle w:val="IndexLink"/>
                <w:rFonts w:cs="Times New Roman" w:ascii="Times New Roman" w:hAnsi="Times New Roman"/>
              </w:rPr>
              <w:t>Program i plan rada za solo pjevanje za 2024./2025. šk. god.</w:t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35">
            <w:r>
              <w:rPr>
                <w:rStyle w:val="IndexLink"/>
                <w:rFonts w:cs="Times New Roman" w:ascii="Times New Roman" w:hAnsi="Times New Roman"/>
              </w:rPr>
              <w:t>Program i plan rada odjela za gudače i harfu za 2024./2025. šk.god.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36">
            <w:r>
              <w:rPr>
                <w:rStyle w:val="IndexLink"/>
                <w:rFonts w:cs="Times New Roman" w:ascii="Times New Roman" w:hAnsi="Times New Roman"/>
              </w:rPr>
              <w:t>Program i plan rada odjela za glasovir i orgulje za 2024./2025. šk.god.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37">
            <w:r>
              <w:rPr>
                <w:rStyle w:val="IndexLink"/>
                <w:rFonts w:cs="Times New Roman" w:ascii="Times New Roman" w:hAnsi="Times New Roman"/>
              </w:rPr>
              <w:t>Program i plan rada odjela za gitaru za 2024./2025. šk.god.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38">
            <w:r>
              <w:rPr>
                <w:rStyle w:val="IndexLink"/>
                <w:rFonts w:cs="Times New Roman" w:ascii="Times New Roman" w:hAnsi="Times New Roman"/>
              </w:rPr>
              <w:t>Program i plan rada odjela za puhače i udaraljke za 2024./2025. šk.god.</w:t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39">
            <w:r>
              <w:rPr>
                <w:rStyle w:val="IndexLink"/>
                <w:rFonts w:cs="Times New Roman" w:ascii="Times New Roman" w:hAnsi="Times New Roman"/>
              </w:rPr>
              <w:t>Program i plan rada odjela za teorij. glazb. predmete za 2024./2025. šk. god.</w:t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5778540">
            <w:r>
              <w:rPr>
                <w:rStyle w:val="IndexLink"/>
                <w:rFonts w:cs="Times New Roman" w:ascii="Times New Roman" w:hAnsi="Times New Roman"/>
              </w:rPr>
              <w:t>Program i plan rada psihologa glazbenih škola (V. Lisinski, P. Markovca i Glazbenog učilišta E. Bašić) za 2024./2025. šk.god.</w:t>
              <w:tab/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1577854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</w:rPr>
              <w:t>Vremenik izradbe i obrane završnog rada u 2024./2025. šk.god.</w:t>
              <w:tab/>
              <w:t>53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tLeast" w:line="240" w:before="0" w:after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240" w:before="0" w:after="2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lang w:val="hr-HR"/>
        </w:rPr>
      </w:pPr>
      <w:bookmarkStart w:id="2" w:name="__RefHeading___Toc115778466"/>
      <w:bookmarkEnd w:id="2"/>
      <w:r>
        <w:rPr>
          <w:rFonts w:cs="Times New Roman" w:ascii="Times New Roman" w:hAnsi="Times New Roman"/>
          <w:lang w:val="hr-HR"/>
        </w:rPr>
        <w:t>Uvod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 w:val="false"/>
          <w:smallCaps w:val="false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16"/>
          <w:szCs w:val="16"/>
          <w:lang w:val="hr-H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 w:val="false"/>
          <w:smallCaps w:val="false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16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spacing w:lineRule="auto" w:line="278" w:before="0" w:after="160"/>
        <w:rPr>
          <w:rFonts w:ascii="Times New Roman" w:hAnsi="Times New Roman" w:eastAsia="Calibri" w:cs="Times New Roman"/>
          <w:caps w:val="false"/>
          <w:smallCaps w:val="false"/>
          <w:kern w:val="2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kern w:val="2"/>
          <w:sz w:val="22"/>
          <w:szCs w:val="20"/>
          <w:lang w:eastAsia="en-US"/>
        </w:rPr>
        <w:t>Plan i program nove školske godine sastavljen je s namjerom elaboriranja inovativne kreativne strategije čija je glavna tendencija poticanje novih kreativnih praksi.</w:t>
      </w:r>
    </w:p>
    <w:p>
      <w:pPr>
        <w:pStyle w:val="Normal"/>
        <w:spacing w:lineRule="auto" w:line="278" w:before="0" w:after="160"/>
        <w:rPr/>
      </w:pPr>
      <w:r>
        <w:rPr>
          <w:rFonts w:eastAsia="Calibri" w:cs="Times New Roman" w:ascii="Times New Roman" w:hAnsi="Times New Roman"/>
          <w:caps w:val="false"/>
          <w:smallCaps w:val="false"/>
          <w:kern w:val="2"/>
          <w:sz w:val="22"/>
          <w:szCs w:val="20"/>
          <w:lang w:eastAsia="en-US"/>
        </w:rPr>
        <w:t xml:space="preserve">Strukturiranje umjetničko pedagoškog okvira podrazumijeva poneke moguće cezure koje sam kreativni proces donosi u trenutku realizacije, ali nameće i jasan, determinirani plan čvrstih okvira. Reprezentativnost izvedbenih praksi, kao i sveobuhvatan umjetnički proces moguće je uspješno realizirati jedino uz temeljitu realizaciju jasno osmišljenog plana. Stoga je jedna od naših zajedničkih temeljnih zadaća optimizirati modus djelovanja i redovitost radnih procesa. Kontinuiranost, usaglašenost, učinkovitost koju propagira sustav javnih službi morao bi biti naš radni imperativ kojim bismo ciljeve postavili na novu višu ljestvicu izvrsnosti. </w:t>
      </w:r>
    </w:p>
    <w:p>
      <w:pPr>
        <w:pStyle w:val="Normal"/>
        <w:spacing w:lineRule="auto" w:line="278" w:before="0" w:after="160"/>
        <w:rPr/>
      </w:pPr>
      <w:r>
        <w:rPr>
          <w:rFonts w:eastAsia="Calibri" w:cs="Times New Roman" w:ascii="Times New Roman" w:hAnsi="Times New Roman"/>
          <w:caps w:val="false"/>
          <w:smallCaps w:val="false"/>
          <w:kern w:val="2"/>
          <w:sz w:val="22"/>
          <w:szCs w:val="20"/>
          <w:lang w:eastAsia="en-US"/>
        </w:rPr>
        <w:t>Novi, poboljšani radni uvjeti (na kojima će se i dalje raditi u vidu obnove prostorija u Gundulićevoj, kao i u kupovini instrumenata za neke odjele, nastavku i širenju procesa digitalizacije), rast plaća, obnovljena infrastruktura u tome nam mogu biti sigurni i poticajni stimulansi.</w:t>
      </w:r>
    </w:p>
    <w:p>
      <w:pPr>
        <w:pStyle w:val="Normal"/>
        <w:spacing w:lineRule="auto" w:line="278" w:before="0" w:after="160"/>
        <w:rPr>
          <w:rFonts w:ascii="Times New Roman" w:hAnsi="Times New Roman" w:eastAsia="Calibri" w:cs="Times New Roman"/>
          <w:caps w:val="false"/>
          <w:smallCaps w:val="false"/>
          <w:kern w:val="2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kern w:val="2"/>
          <w:sz w:val="22"/>
          <w:szCs w:val="20"/>
          <w:lang w:eastAsia="en-US"/>
        </w:rPr>
        <w:t>Izvrsnost kojoj i tako sami težimo u zajedničkom radu, kao i u radu s učenicima, na taj će način dovesti do novih zainteresiranih polaznika,a na taj način ćemo najboljim mogućim putem dalje širiti promidžbu naše Ustanove.</w:t>
      </w:r>
    </w:p>
    <w:p>
      <w:pPr>
        <w:pStyle w:val="Normal"/>
        <w:spacing w:lineRule="auto" w:line="278" w:before="0" w:after="160"/>
        <w:rPr>
          <w:rFonts w:ascii="Times New Roman" w:hAnsi="Times New Roman" w:eastAsia="Calibri" w:cs="Times New Roman"/>
          <w:caps w:val="false"/>
          <w:smallCaps w:val="false"/>
          <w:kern w:val="2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kern w:val="2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color w:val="FF0000"/>
          <w:kern w:val="2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FF0000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Zaključno sa 31. kolovozom 2024. u mirovinu su otišle 4 profesorice: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Miroslavia Ghera, prof. klavira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Ana Gotovac,  prof. klavira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Penka Kanev Manojlović,  prof. Klavira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Ivančica Matarić,  prof. klavira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bookmarkStart w:id="3" w:name="__RefHeading___Toc115778467"/>
      <w:bookmarkEnd w:id="3"/>
      <w:r>
        <w:rPr>
          <w:rFonts w:cs="Times New Roman" w:ascii="Times New Roman" w:hAnsi="Times New Roman"/>
          <w:sz w:val="28"/>
          <w:lang w:val="hr-HR"/>
        </w:rPr>
        <w:t>Djelatnost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Djelatnost Glazbene škole Vatroslava Lisinskog je glazbeni odgoj i obrazovanje djece i mladih. U skladu s odobrenjem Ministarstva znanosti i obrazovanja objedinjuje predškolski, osnovnoškolski, pripremni i završni stupanj srednjeg obrazovanja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bookmarkStart w:id="4" w:name="__RefHeading___Toc115778468"/>
      <w:bookmarkEnd w:id="4"/>
      <w:r>
        <w:rPr>
          <w:rFonts w:cs="Times New Roman" w:ascii="Times New Roman" w:hAnsi="Times New Roman"/>
          <w:sz w:val="28"/>
          <w:lang w:val="hr-HR"/>
        </w:rPr>
        <w:t>Područje rada, programi i trajanje obrazovanj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Područje rada Glazbene škole Vatroslava Lisinskog je glazbena umjetnost. U 2024./2025. školskoj godini Škola ostvaruje sljedeće programe – zanimanja: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program glazbenog vrtića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program početničkog solfeggija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klavir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harf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orguljaš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violin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viol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violončel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kontrabas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gitar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obo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flaut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klarinet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saksofonist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fagot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korn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tub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trubač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trombonist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udaraljkaš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 pjevač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ik, teorijski smjer</w:t>
      </w:r>
    </w:p>
    <w:p>
      <w:pPr>
        <w:pStyle w:val="Normal"/>
        <w:ind w:left="708" w:hanging="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Nastava navedenih programa – zanimanja ostvaruje se prema Nastavnim planovima i programima koje je donijelo Ministarstvo znanosti i obrazovanj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Program za predškolski uzrast traje jednu do dvije godine, program za početnički solfeggio jednu godinu, program osnovnog školovanja šest godina, a program srednjeg obrazovanja četiri do šest godina.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lang w:val="hr-H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bookmarkStart w:id="5" w:name="__RefHeading___Toc115778469"/>
      <w:bookmarkEnd w:id="5"/>
      <w:r>
        <w:rPr>
          <w:rFonts w:cs="Times New Roman" w:ascii="Times New Roman" w:hAnsi="Times New Roman"/>
          <w:sz w:val="28"/>
          <w:lang w:val="hr-HR"/>
        </w:rPr>
        <w:t>Prostor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hr-HR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Glazbena škola Vatroslava Lisinskog djeluje na tri lokacije. U Gundulićevoj ulici 4 uz 24 učioni</w:t>
        <w:softHyphen/>
        <w:t>ce još su i tajništvo, računovodstvo, zbirka, zbornica, dvorana za javnu djelatnost sa oko 50 mjesta. Za javnu i kulturnu djelatnost služe i koncertne dvorane grada Zagreb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U prostoru na adresi Gundulićeva 4 planirana je: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adaptacija soba 20, 22, 24, 25 i 26 (spuštanje stropa i izmjena rasvjete)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zamjena parketa u sobama 15 i 25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uređenje wc-a i kuhinje na prvom katu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obnova stolarije, vrata i drvenih okvira na prvom katu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nastavak zamjene starih klima uređaja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lang w:val="hr-HR"/>
        </w:rPr>
        <w:t xml:space="preserve">Prostor na adresi Ilica 33 (Varšavska) koristi se za nastavu ansambala, udaraljki, trombona i tube. Planirana je izmjena zavjesa i stolarije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lang w:val="hr-HR"/>
        </w:rPr>
        <w:t>Prostor u Ilici 5 (Oktogon) u potpunosti je obnovljen i namješten novim namještajem te se u njemu odvija nastava u punom opsegu. Izvršena je izmjena dotrajalih prozora sa unutrašnje strane zgrad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bookmarkStart w:id="6" w:name="__RefHeading___Toc115778470"/>
      <w:bookmarkEnd w:id="6"/>
      <w:r>
        <w:rPr>
          <w:rFonts w:cs="Times New Roman" w:ascii="Times New Roman" w:hAnsi="Times New Roman"/>
          <w:color w:val="000000"/>
          <w:sz w:val="28"/>
          <w:lang w:val="hr-HR"/>
        </w:rPr>
        <w:t>Oprema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z w:val="16"/>
          <w:szCs w:val="16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16"/>
          <w:szCs w:val="16"/>
          <w:lang w:val="hr-H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 w:val="false"/>
          <w:smallCaps w:val="false"/>
          <w:color w:val="00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lang w:val="hr-HR"/>
        </w:rPr>
        <w:t>U školskoj godini 2024./25. iz sredstava participacije planira se daljnja modernizacija i zamjena klavirskog fonda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Početkom školske godine 2024./25. završen je postupak jednostavne nabave klavira Yamahe C3 za održavanje nastave i produkcija u sobi 14 u Gundulićevoj 4. 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>POTROŠNI MATERIJAL: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redovito će biti kupljen, kao i do sad, sav potrošni materijal za sve instrumente 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>INFORMATIČKA OPREMA I PROGRAMI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>programi za obradu zvuka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>studijski monitori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>mikrofoni za snimanje zvuka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>zvučna kartica (profesionalna)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Heading1"/>
        <w:jc w:val="center"/>
        <w:rPr>
          <w:rFonts w:ascii="Times New Roman" w:hAnsi="Times New Roman" w:eastAsia="Batang;바탕" w:cs="Times New Roman"/>
          <w:caps w:val="false"/>
          <w:smallCaps w:val="false"/>
          <w:sz w:val="28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8"/>
          <w:szCs w:val="22"/>
          <w:lang w:val="hr-HR"/>
        </w:rPr>
      </w:r>
      <w:bookmarkStart w:id="7" w:name="__RefHeading___Toc115778471"/>
      <w:bookmarkStart w:id="8" w:name="__RefHeading___Toc115778471"/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bookmarkStart w:id="9" w:name="__RefHeading___Toc115778471"/>
      <w:r>
        <w:rPr>
          <w:rFonts w:cs="Times New Roman" w:ascii="Times New Roman" w:hAnsi="Times New Roman"/>
          <w:sz w:val="28"/>
          <w:lang w:val="hr-HR"/>
        </w:rPr>
        <w:t>Zaštita okoliša</w:t>
      </w:r>
      <w:bookmarkEnd w:id="9"/>
    </w:p>
    <w:p>
      <w:pPr>
        <w:pStyle w:val="Normal"/>
        <w:spacing w:lineRule="auto" w:line="360"/>
        <w:rPr>
          <w:rFonts w:ascii="Times New Roman" w:hAnsi="Times New Roman" w:eastAsia="Batang;바탕" w:cs="Times New Roman"/>
          <w:caps w:val="false"/>
          <w:smallCaps w:val="false"/>
          <w:sz w:val="16"/>
          <w:szCs w:val="16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>Radnici Škole trebaju svakodnevno osiguravati uvjete za čuvanje i razvoj prirodnih i radom stvorenih vrijednosti čovjekova okoliša te sprječavati i otklanjati štetne posljedice koje zagađivanjem zraka, tla ili vode, bukom ili na drugi način ugrožavaju te vrijednosti ili dovode u opasnost život ili zdravlje ljudi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>Zaštita čovjekova okoliša razumijeva zajedničko djelovanje radnika Škole, učenika i građana na čijem području Škola djeluje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Nastavnici su dužni neprestano prosvjećivati učenike u svezi s čuvanjem i zaštitom čovjekova okoliša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bookmarkStart w:id="10" w:name="__RefHeading___Toc115778472"/>
      <w:bookmarkEnd w:id="10"/>
      <w:r>
        <w:rPr>
          <w:rFonts w:cs="Times New Roman" w:ascii="Times New Roman" w:hAnsi="Times New Roman"/>
          <w:sz w:val="28"/>
          <w:lang w:val="hr-HR"/>
        </w:rPr>
        <w:t>Djelatnici</w:t>
      </w:r>
    </w:p>
    <w:p>
      <w:pPr>
        <w:pStyle w:val="Normal"/>
        <w:ind w:firstLine="284"/>
        <w:rPr>
          <w:rFonts w:ascii="Times New Roman" w:hAnsi="Times New Roman" w:cs="Times New Roman"/>
          <w:caps w:val="false"/>
          <w:smallCaps w:val="false"/>
          <w:sz w:val="16"/>
          <w:szCs w:val="16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0"/>
        <w:outlineLvl w:val="1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hr-HR"/>
        </w:rPr>
      </w:pPr>
      <w:bookmarkStart w:id="11" w:name="__RefHeading___Toc115778473"/>
      <w:bookmarkEnd w:id="11"/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/>
        </w:rPr>
        <w:t>Nastavnic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aps w:val="false"/>
          <w:smallCaps w:val="false"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16"/>
          <w:szCs w:val="16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U školi radi 75 nastavnika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>Voditeljica predškolske nastave je Marija Vuletić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Škola ima jednog stručnog suradnika, psihologa (nepuno radno vrijeme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spacing w:before="0" w:after="60"/>
        <w:ind w:left="705" w:hanging="0"/>
        <w:rPr>
          <w:rFonts w:ascii="Times New Roman" w:hAnsi="Times New Roman" w:cs="Times New Roman"/>
          <w:caps w:val="false"/>
          <w:smallCaps w:val="false"/>
          <w:sz w:val="16"/>
          <w:szCs w:val="16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0"/>
        <w:outlineLvl w:val="1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hr-HR"/>
        </w:rPr>
      </w:pPr>
      <w:bookmarkStart w:id="12" w:name="__RefHeading___Toc115778474"/>
      <w:bookmarkEnd w:id="12"/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/>
        </w:rPr>
        <w:t>Ostali djelatnici</w:t>
      </w:r>
    </w:p>
    <w:p>
      <w:pPr>
        <w:pStyle w:val="Normal"/>
        <w:numPr>
          <w:ilvl w:val="0"/>
          <w:numId w:val="2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ravnatelj</w:t>
      </w:r>
    </w:p>
    <w:p>
      <w:pPr>
        <w:pStyle w:val="Normal"/>
        <w:numPr>
          <w:ilvl w:val="0"/>
          <w:numId w:val="2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tajnik</w:t>
      </w:r>
    </w:p>
    <w:p>
      <w:pPr>
        <w:pStyle w:val="Normal"/>
        <w:numPr>
          <w:ilvl w:val="0"/>
          <w:numId w:val="26"/>
        </w:numPr>
        <w:spacing w:before="0" w:after="6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voditeljica računovodstv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administrator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jedan djelatnik na poslovima domara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dvije djelatnice na poslovima čišćenj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 w:val="28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bookmarkStart w:id="13" w:name="__RefHeading___Toc115778475"/>
      <w:bookmarkEnd w:id="13"/>
      <w:r>
        <w:rPr>
          <w:rFonts w:cs="Times New Roman" w:ascii="Times New Roman" w:hAnsi="Times New Roman"/>
          <w:color w:val="000000"/>
          <w:sz w:val="28"/>
          <w:lang w:val="hr-HR"/>
        </w:rPr>
        <w:t>Nastav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16"/>
          <w:szCs w:val="16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16"/>
          <w:szCs w:val="16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16"/>
          <w:szCs w:val="16"/>
          <w:lang w:val="hr-HR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aps w:val="false"/>
          <w:smallCaps w:val="false"/>
          <w:color w:val="FF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</w:rPr>
        <w:t>Nastavna godina počinje 9. rujna 2024. godine, a završava 13. lipnja 2025. godine, odnosno 23. svibnja 2025. godine za učenike završnih razreda srednje škole., Nastava se organizira i izvodi najmanje u 175 nastavnih dana, a za učenike završnih razreda srednje škole najmanje u 160 nastavnih dana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</w:rPr>
        <w:t>Prvo polugodište traje od 9. rujna 2024. godine do 20. prosinca 2024. godine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</w:rPr>
        <w:t>Drugo polugodište traje od 7. siječnja 2025. godine do 13. lipnja 2025. godine, a za učenike završnih razreda srednje škole do 23. svibnja 2025. godine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</w:rPr>
        <w:t>Prvi dio zimskoga odmora za učenike počinje 23. prosinca 2024. godine i traje do 6. siječnja 2025. godine, s tim da nastava počinje 7. siječnja 2025. godine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</w:rPr>
        <w:t>Drugi dio zimskoga odmora za učenike počinje 24. veljače 2025. godine i završava 28. veljače 2025. godine, s tim da nastava počinje 3. ožujka 2025. godine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</w:rPr>
        <w:t>Proljetni odmor za učenike počinje 17. travnja 2025. godine i završava 21. travnja 2025. godine, s tim da nastava počinje 22. travnja 2025. godine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Nastava se provodi svih šest dana u tjednu u dva turnusa, a ostvaruje se individualno, skupno, u razrednom odjelu i većim ansamblima.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Tjedni raspored sati maksimalno je prilagođen učeničkim mogućnostima i potrebam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Općeobrazovni dio nastave u 2024./2025. šk. godini za učenike srednje škole, koji su upisali cjelokupni program glazbene umjetnosti, održava se u Školi za primijenjenu umjetnost i dizajn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Nastavni proces odvija se prema glazbeno–stručnim smjerovima u 6 odjela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Odjel za klavir i orgulje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Odjel za teorijske glazbene predmete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Odjel za gudačka glazbala i harfu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Odjel za puhačka glazbala i udaraljke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Odjel za solo pjevanje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Odjel za gitaru</w:t>
      </w:r>
    </w:p>
    <w:p>
      <w:pPr>
        <w:pStyle w:val="Normal"/>
        <w:ind w:firstLine="567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ind w:firstLine="567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Odjelima rukovode pročelnici odjela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Lidija Lovrić-Vidiš, prof. – klavir i orgulj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Martina Belković, prof.- teorijski glazbeni predmeti</w:t>
      </w:r>
    </w:p>
    <w:p>
      <w:pPr>
        <w:pStyle w:val="Normal"/>
        <w:ind w:firstLine="708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Dalibor Crnogorac, prof.- gudačka glazbala i harfa</w:t>
      </w:r>
    </w:p>
    <w:p>
      <w:pPr>
        <w:pStyle w:val="Normal"/>
        <w:ind w:firstLine="708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Robert Polgar, prof.- puhačka glazbala i udaraljk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Josipa Lončar,prof.- solo pjevanje</w:t>
      </w:r>
    </w:p>
    <w:p>
      <w:pPr>
        <w:pStyle w:val="Normal"/>
        <w:ind w:firstLine="708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Hrvoje Ton, prof.- gitara</w:t>
      </w:r>
    </w:p>
    <w:p>
      <w:pPr>
        <w:pStyle w:val="Normal"/>
        <w:ind w:firstLine="567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Ove školske godine u Školu je upisano 602 učenika:</w:t>
      </w:r>
    </w:p>
    <w:p>
      <w:pPr>
        <w:pStyle w:val="Normal"/>
        <w:ind w:left="708" w:hanging="0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eastAsia="Wingdings" w:cs="Wingdings" w:ascii="Wingdings" w:hAnsi="Wingdings"/>
          <w:caps w:val="false"/>
          <w:smallCaps w:val="false"/>
          <w:sz w:val="22"/>
          <w:lang w:val="hr-HR"/>
        </w:rPr>
        <w:t>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glazbeni vrtić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caps w:val="false"/>
          <w:smallCaps w:val="false"/>
          <w:sz w:val="22"/>
          <w:lang w:val="hr-HR"/>
        </w:rPr>
        <w:t>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    4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polaznika</w:t>
      </w:r>
    </w:p>
    <w:p>
      <w:pPr>
        <w:pStyle w:val="Normal"/>
        <w:tabs>
          <w:tab w:val="clear" w:pos="708"/>
          <w:tab w:val="right" w:pos="4111" w:leader="none"/>
          <w:tab w:val="left" w:pos="4253" w:leader="none"/>
        </w:tabs>
        <w:ind w:left="708" w:hanging="0"/>
        <w:rPr/>
      </w:pPr>
      <w:r>
        <w:rPr>
          <w:rFonts w:eastAsia="Wingdings" w:cs="Wingdings" w:ascii="Wingdings" w:hAnsi="Wingdings"/>
          <w:caps w:val="false"/>
          <w:smallCaps w:val="false"/>
          <w:sz w:val="22"/>
          <w:lang w:val="hr-HR"/>
        </w:rPr>
        <w:t>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početnički solfeggio</w:t>
        <w:tab/>
        <w:tab/>
        <w:t xml:space="preserve"> </w:t>
      </w:r>
      <w:r>
        <w:rPr>
          <w:rFonts w:eastAsia="Wingdings" w:cs="Wingdings" w:ascii="Wingdings" w:hAnsi="Wingdings"/>
          <w:caps w:val="false"/>
          <w:smallCaps w:val="false"/>
          <w:sz w:val="22"/>
          <w:lang w:val="hr-HR"/>
        </w:rPr>
        <w:t>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     7 polaznika</w:t>
      </w:r>
    </w:p>
    <w:p>
      <w:pPr>
        <w:pStyle w:val="Normal"/>
        <w:tabs>
          <w:tab w:val="clear" w:pos="708"/>
          <w:tab w:val="right" w:pos="4111" w:leader="none"/>
          <w:tab w:val="left" w:pos="4253" w:leader="none"/>
        </w:tabs>
        <w:ind w:left="708" w:hanging="0"/>
        <w:rPr/>
      </w:pPr>
      <w:r>
        <w:rPr>
          <w:rFonts w:eastAsia="Wingdings" w:cs="Wingdings" w:ascii="Wingdings" w:hAnsi="Wingdings"/>
          <w:caps w:val="false"/>
          <w:smallCaps w:val="false"/>
          <w:sz w:val="22"/>
          <w:lang w:val="hr-HR"/>
        </w:rPr>
        <w:t>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osnovnu glazbenu školu </w:t>
        <w:tab/>
        <w:tab/>
        <w:t xml:space="preserve"> </w:t>
      </w:r>
      <w:r>
        <w:rPr>
          <w:rFonts w:eastAsia="Wingdings" w:cs="Wingdings" w:ascii="Wingdings" w:hAnsi="Wingdings"/>
          <w:caps w:val="false"/>
          <w:smallCaps w:val="false"/>
          <w:sz w:val="22"/>
          <w:lang w:val="hr-HR"/>
        </w:rPr>
        <w:t>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     405 polaznika</w:t>
      </w:r>
    </w:p>
    <w:p>
      <w:pPr>
        <w:pStyle w:val="Normal"/>
        <w:tabs>
          <w:tab w:val="clear" w:pos="708"/>
          <w:tab w:val="right" w:pos="4111" w:leader="none"/>
          <w:tab w:val="left" w:pos="4253" w:leader="none"/>
          <w:tab w:val="right" w:pos="5245" w:leader="none"/>
        </w:tabs>
        <w:ind w:left="708" w:hanging="0"/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eastAsia="Wingdings" w:cs="Wingdings" w:ascii="Wingdings" w:hAnsi="Wingdings"/>
          <w:caps w:val="false"/>
          <w:smallCaps w:val="false"/>
          <w:sz w:val="22"/>
          <w:lang w:val="hr-HR"/>
        </w:rPr>
        <w:t>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srednju glazbenu školu </w:t>
        <w:tab/>
        <w:tab/>
        <w:t xml:space="preserve"> </w:t>
      </w:r>
      <w:r>
        <w:rPr>
          <w:rFonts w:eastAsia="Wingdings" w:cs="Wingdings" w:ascii="Wingdings" w:hAnsi="Wingdings"/>
          <w:caps w:val="false"/>
          <w:smallCaps w:val="false"/>
          <w:sz w:val="22"/>
          <w:lang w:val="hr-HR"/>
        </w:rPr>
        <w:t></w:t>
      </w: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 xml:space="preserve">     186  polaznika.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 w:val="28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bookmarkStart w:id="14" w:name="__RefHeading___Toc115778476"/>
      <w:bookmarkEnd w:id="14"/>
      <w:r>
        <w:rPr>
          <w:rFonts w:cs="Times New Roman" w:ascii="Times New Roman" w:hAnsi="Times New Roman"/>
          <w:sz w:val="28"/>
          <w:lang w:val="hr-HR"/>
        </w:rPr>
        <w:t>Stručna tijela škole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lang w:val="hr-HR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astavni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ko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vije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e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Razredn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vije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Odjelna vijeća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Vijeće pročelnika odjel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Pročelnici odjel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Ravnatelj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caps w:val="false"/>
          <w:smallCaps w:val="false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Nastavničko vijeće – razredna vijeća čine svi nastavnici, a vodi ih ravnatelj Škol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Vijeće pročelnika odjela čine ravnatelj Škole i pročelnici odjela, a vodi ih ravnatelj Škole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caps w:val="false"/>
          <w:smallCaps w:val="false"/>
          <w:sz w:val="22"/>
          <w:lang w:val="hr-HR"/>
        </w:rPr>
        <w:t>Odjelna vijeća čine svi nastavnici pojedinog odjela Škole, koje vodi pročelnik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U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2024./2025.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planir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se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8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sjednic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astavni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kog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vije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te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odjelnih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vije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i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vije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pro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elnik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>Plan i program rada odjela, psihologa i ravnatelja temelj su za izradu Plana i programa rada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aps w:val="false"/>
          <w:smallCaps w:val="false"/>
          <w:sz w:val="16"/>
          <w:szCs w:val="16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bookmarkStart w:id="15" w:name="__RefHeading___Toc115778477"/>
      <w:bookmarkEnd w:id="15"/>
      <w:r>
        <w:rPr>
          <w:rFonts w:cs="Times New Roman" w:ascii="Times New Roman" w:hAnsi="Times New Roman"/>
          <w:color w:val="000000"/>
          <w:sz w:val="28"/>
          <w:lang w:val="hr-HR"/>
        </w:rPr>
        <w:t>Aktivnosti škole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z w:val="16"/>
          <w:szCs w:val="16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16"/>
          <w:szCs w:val="16"/>
          <w:lang w:val="hr-HR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16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16"/>
          <w:lang w:val="hr-HR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lang w:val="hr-HR"/>
        </w:rPr>
        <w:t>Javna i kulturna djelatnost Škole sastavni je dio odgojno–obrazovnog procesa i uz nastavu, glavna djelatnost godišnjega školskog glazbenog programa. U ovoj školskoj godini i nadalje planiramo obilježavati značajne datume, organizirati priredbe i prigodne proslave, gostovanja te sudjelovanje većeg broja učenika na raznim natjecanjima. Sukladno višegodišnjim iskustvima, realnim procjenjujemo i planiramo realizaciju cca. 180 učeničkih produkcija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lang w:val="hr-HR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caps w:val="false"/>
          <w:smallCaps w:val="false"/>
          <w:sz w:val="24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4"/>
          <w:lang w:val="hr-HR" w:eastAsia="en-US"/>
        </w:rPr>
      </w:r>
      <w:bookmarkStart w:id="16" w:name="_Hlk178943964"/>
      <w:bookmarkStart w:id="17" w:name="_Hlk178943964"/>
      <w:bookmarkEnd w:id="17"/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Koncertna djelatnost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Koncerti u školskoj godini 2024./25.</w:t>
      </w:r>
    </w:p>
    <w:p>
      <w:pPr>
        <w:pStyle w:val="Normal"/>
        <w:ind w:left="720" w:hanging="0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numPr>
          <w:ilvl w:val="0"/>
          <w:numId w:val="19"/>
        </w:numPr>
        <w:spacing w:lineRule="auto" w:line="256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listopad 2024. -  koncert povodom proslave dana darivatelja krvi, suradnja s Hrvatskim zavodom za transfuzijsku medicinu</w:t>
      </w:r>
    </w:p>
    <w:p>
      <w:pPr>
        <w:pStyle w:val="Normal"/>
        <w:numPr>
          <w:ilvl w:val="0"/>
          <w:numId w:val="19"/>
        </w:numPr>
        <w:spacing w:lineRule="auto" w:line="256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prosinac 2024.- matineje gudača i puhača</w:t>
      </w:r>
    </w:p>
    <w:p>
      <w:pPr>
        <w:pStyle w:val="Normal"/>
        <w:numPr>
          <w:ilvl w:val="0"/>
          <w:numId w:val="19"/>
        </w:numPr>
        <w:spacing w:lineRule="auto" w:line="256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prosinac 2024.- koncert ansambala KBC Zagreb</w:t>
      </w:r>
    </w:p>
    <w:p>
      <w:pPr>
        <w:pStyle w:val="Normal"/>
        <w:numPr>
          <w:ilvl w:val="0"/>
          <w:numId w:val="19"/>
        </w:numPr>
        <w:spacing w:lineRule="auto" w:line="256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prosinac 2024.- Adventsko-božićni koncert u Oktogonu</w:t>
      </w:r>
    </w:p>
    <w:p>
      <w:pPr>
        <w:pStyle w:val="Normal"/>
        <w:numPr>
          <w:ilvl w:val="0"/>
          <w:numId w:val="19"/>
        </w:numPr>
        <w:spacing w:lineRule="auto" w:line="256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veljača 2025.- koncerti za Dan škole</w:t>
      </w:r>
    </w:p>
    <w:p>
      <w:pPr>
        <w:pStyle w:val="Normal"/>
        <w:numPr>
          <w:ilvl w:val="0"/>
          <w:numId w:val="19"/>
        </w:numPr>
        <w:spacing w:lineRule="auto" w:line="256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ožujak 2025.- koncert u suradnji s Glazbenom školom Požega (ansambli)</w:t>
      </w:r>
    </w:p>
    <w:p>
      <w:pPr>
        <w:pStyle w:val="Normal"/>
        <w:numPr>
          <w:ilvl w:val="0"/>
          <w:numId w:val="19"/>
        </w:numPr>
        <w:spacing w:lineRule="auto" w:line="256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ožujak 2025.- proljetni koncert klavirskog odjela</w:t>
      </w:r>
    </w:p>
    <w:p>
      <w:pPr>
        <w:pStyle w:val="Normal"/>
        <w:numPr>
          <w:ilvl w:val="0"/>
          <w:numId w:val="19"/>
        </w:numPr>
        <w:spacing w:lineRule="auto" w:line="256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 xml:space="preserve">travanj 2025.- gostovanje ansambala u Splitu </w:t>
      </w:r>
    </w:p>
    <w:p>
      <w:pPr>
        <w:pStyle w:val="Normal"/>
        <w:numPr>
          <w:ilvl w:val="0"/>
          <w:numId w:val="19"/>
        </w:numPr>
        <w:spacing w:lineRule="auto" w:line="256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 xml:space="preserve">travanj 2025.- korizmeni koncert (sakralni objekt) </w:t>
      </w:r>
    </w:p>
    <w:p>
      <w:pPr>
        <w:pStyle w:val="Normal"/>
        <w:numPr>
          <w:ilvl w:val="0"/>
          <w:numId w:val="19"/>
        </w:numPr>
        <w:spacing w:lineRule="auto" w:line="256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svibanj 2025.- koncerti povodom obilježavanja smrti Vatroslava Lisinskog</w:t>
      </w:r>
    </w:p>
    <w:p>
      <w:pPr>
        <w:pStyle w:val="Normal"/>
        <w:numPr>
          <w:ilvl w:val="0"/>
          <w:numId w:val="19"/>
        </w:numPr>
        <w:spacing w:lineRule="auto" w:line="256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lipanj 2025.- koncert puhačkih orkestara na Zrinjevcu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color w:val="FF0000"/>
          <w:sz w:val="22"/>
          <w:szCs w:val="24"/>
          <w:lang w:val="hr-HR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FF0000"/>
          <w:sz w:val="22"/>
          <w:szCs w:val="24"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sz w:val="22"/>
          <w:szCs w:val="24"/>
          <w:lang w:val="hr-HR"/>
        </w:rPr>
        <w:t xml:space="preserve">Natjecanja 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19"/>
        <w:ind w:left="720" w:hanging="0"/>
        <w:rPr>
          <w:rFonts w:ascii="Times New Roman" w:hAnsi="Times New Roman" w:eastAsia="Calibri" w:cs="Times New Roman"/>
          <w:b/>
          <w:b/>
          <w:i/>
          <w:i/>
          <w:i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i/>
          <w:iCs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i/>
          <w:i/>
          <w:iCs/>
          <w:caps w:val="false"/>
          <w:smallCaps w:val="false"/>
          <w:sz w:val="22"/>
          <w:szCs w:val="24"/>
          <w:lang w:val="hr-HR" w:eastAsia="en-US"/>
        </w:rPr>
      </w:pP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4"/>
          <w:lang w:val="hr-HR" w:eastAsia="en-U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>Dani flaute, Dugo Selo – listopad 2024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>Međunarodno natjecanje Velespana, Velenje, Slovenija, studeni 2024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2"/>
          <w:szCs w:val="24"/>
        </w:rPr>
        <w:t>HDGPP Natjecanje komornih sastava, studeni/prosinac 2024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2"/>
          <w:szCs w:val="24"/>
          <w:lang w:val="hr-HR"/>
        </w:rPr>
        <w:t>međunarodno natjecanje „Ivan Rijavec“, Rogaška Slatina,Slovenija – siječanj 2025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2"/>
          <w:szCs w:val="24"/>
          <w:lang w:val="hr-HR"/>
        </w:rPr>
        <w:t>međunarodno natjecanje“Davorin Jenko“ – Beograd – veljača 2025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2"/>
          <w:szCs w:val="24"/>
          <w:lang w:val="hr-HR"/>
        </w:rPr>
        <w:t>Međunarodno natjecanje „Mladi virtuozi“- veljača 2025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 xml:space="preserve">Natjecanje učenika osnovnih škola“Mladi Padovec“ veljača. 2025. Novi Marof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>Međunarodno natjecanje I susreti “Tahir Kulenović”, Valjevo- veljača 2025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>12. Hrvatsko natjecanje mladih glazbenih umjetnika _ Papandopulo, veljača 2025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>Natjecanje u više etapa – ožujak, travanj, svibanj 2025. – “Piano Pyramid”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lang w:val="hr-HR" w:eastAsia="zh-CN"/>
        </w:rPr>
        <w:t xml:space="preserve">6. međunarodno natjecanje puhača Woodwind &amp; Brass u Varaždinu - ožujak 2025.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 xml:space="preserve">Međunarodno natjecanje “Sonus op. 8“ , ožujak 2025. 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>Međunarodno gitarističko natjecanje “Ida Presti”, Samobor, ožujak 2025.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>Natjecanje gudača Rudolf Matz – ožujak 2025.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Batang;바탕" w:cs="Times New Roman" w:ascii="Times New Roman" w:hAnsi="Times New Roman"/>
          <w:i/>
          <w:iCs/>
          <w:caps w:val="false"/>
          <w:smallCaps w:val="false"/>
          <w:sz w:val="22"/>
          <w:szCs w:val="24"/>
          <w:lang w:val="hr-HR" w:eastAsia="en-US"/>
        </w:rPr>
        <w:t xml:space="preserve">ožujak 2025. regionalno natjecanje HDGPP 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Batang;바탕" w:cs="Times New Roman" w:ascii="Times New Roman" w:hAnsi="Times New Roman"/>
          <w:i/>
          <w:iCs/>
          <w:caps w:val="false"/>
          <w:smallCaps w:val="false"/>
          <w:sz w:val="22"/>
          <w:szCs w:val="24"/>
          <w:lang w:val="hr-HR" w:eastAsia="en-US"/>
        </w:rPr>
        <w:t>ožujak/travanj 2025. državno natjecanje HDGPP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Batang;바탕" w:cs="Times New Roman" w:ascii="Times New Roman" w:hAnsi="Times New Roman"/>
          <w:i/>
          <w:iCs/>
          <w:caps w:val="false"/>
          <w:smallCaps w:val="false"/>
          <w:sz w:val="22"/>
          <w:szCs w:val="24"/>
          <w:lang w:val="hr-HR" w:eastAsia="en-US"/>
        </w:rPr>
        <w:t>Natjecanje za mlade klaviriste „Damir Sekošan“- travanj 2025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 xml:space="preserve">Međunarodno natjecanje Memorijal Jurica Murai – , travanj 2025. </w:t>
      </w:r>
    </w:p>
    <w:p>
      <w:pPr>
        <w:pStyle w:val="Standard"/>
        <w:numPr>
          <w:ilvl w:val="0"/>
          <w:numId w:val="36"/>
        </w:numPr>
        <w:spacing w:lineRule="auto" w:line="254"/>
        <w:rPr>
          <w:rFonts w:eastAsia="Calibri" w:cs="Times New Roman"/>
          <w:i/>
          <w:i/>
          <w:iCs/>
          <w:sz w:val="22"/>
          <w:szCs w:val="22"/>
          <w:lang w:val="fr-FR"/>
        </w:rPr>
      </w:pPr>
      <w:r>
        <w:rPr>
          <w:rFonts w:eastAsia="Calibri" w:cs="Times New Roman"/>
          <w:i/>
          <w:iCs/>
          <w:sz w:val="22"/>
          <w:szCs w:val="22"/>
          <w:lang w:val="fr-FR"/>
        </w:rPr>
        <w:t>Međunarodno pjevačko natjecanje « Stojan Stojanov Gančev » -travanj 2025.</w:t>
      </w:r>
    </w:p>
    <w:p>
      <w:pPr>
        <w:pStyle w:val="Normal"/>
        <w:numPr>
          <w:ilvl w:val="0"/>
          <w:numId w:val="36"/>
        </w:numPr>
        <w:spacing w:lineRule="auto" w:line="276" w:before="0" w:after="160"/>
        <w:contextualSpacing/>
        <w:rPr>
          <w:rFonts w:ascii="Times New Roman" w:hAnsi="Times New Roman" w:eastAsia="Calibri" w:cs="Times New Roman"/>
          <w:i/>
          <w:i/>
          <w:iCs/>
          <w:caps w:val="false"/>
          <w:smallCaps w:val="false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iCs/>
          <w:caps w:val="false"/>
          <w:smallCaps w:val="false"/>
          <w:color w:val="000000"/>
          <w:sz w:val="22"/>
          <w:szCs w:val="22"/>
          <w:lang w:val="hr-HR" w:eastAsia="en-US"/>
        </w:rPr>
        <w:t>svibanj 2025.- Lav Mirski (solo pjevanje)- Osijek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false"/>
        <w:autoSpaceDE w:val="false"/>
        <w:spacing w:lineRule="auto" w:line="249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Međunarodno natjecanje « Daleki akordi »,Split- svibanj 2025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 xml:space="preserve">Bistrički zvukolik, Marija Bistrica, svibanj 2025. 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</w:rPr>
        <w:t>Međunarodno natjecanje “Bolero”- svibanj 2025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  <w:lang w:val="hr-HR"/>
        </w:rPr>
        <w:t>Koroško tekmovanje, Radlje ob Dravi, svibanj 2025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  <w:lang w:val="hr-HR"/>
        </w:rPr>
        <w:t>Male žice Dalmacije, Omiš, lipanj 2025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  <w:lang w:val="hr-HR"/>
        </w:rPr>
        <w:t>drugo međunarodno natjecanje Una corda – Kastav, svibanj 2025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  <w:lang w:val="hr-HR"/>
        </w:rPr>
        <w:t>Međunarodno natjecanje Poreč fest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Internacionalno harfističko natjecanje „Adriatic“ Trst, Italija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aps w:val="false"/>
          <w:smallCaps w:val="false"/>
          <w:sz w:val="22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2"/>
          <w:szCs w:val="24"/>
          <w:highlight w:val="yellow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highlight w:val="yellow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highlight w:val="yellow"/>
          <w:lang w:val="hr-HR" w:eastAsia="en-US"/>
        </w:rPr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Odlazak ili neodlazak na natjecanja određivati će trenutna financijska situacija škole.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caps w:val="false"/>
          <w:smallCaps w:val="false"/>
          <w:color w:val="FF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FF0000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caps w:val="false"/>
          <w:smallCaps w:val="false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000000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000000"/>
          <w:sz w:val="22"/>
          <w:szCs w:val="22"/>
          <w:lang w:val="hr-HR" w:eastAsia="en-US"/>
        </w:rPr>
        <w:t>Stručna usavršavanja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000000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000000"/>
          <w:sz w:val="22"/>
          <w:szCs w:val="22"/>
          <w:lang w:val="hr-HR" w:eastAsia="en-US"/>
        </w:rPr>
        <w:t>2 seminara po odjelu. Termini i detalji će se naknadno dogovoriti.</w:t>
      </w:r>
    </w:p>
    <w:p>
      <w:pPr>
        <w:pStyle w:val="ListParagraph"/>
        <w:rPr>
          <w:rFonts w:ascii="Times New Roman" w:hAnsi="Times New Roman" w:eastAsia="Calibri" w:cs="Times New Roman"/>
          <w:b/>
          <w:b/>
          <w:caps w:val="false"/>
          <w:smallCaps w:val="false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000000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Suradnja s drugim glazbenim školama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160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Glazbena škola Vatroslava Lisinskog tradicionalno surađuje sa školama Franje Kuhača Osijek, Ivana Matetića Ronjgova Rijeka i Ivana Matetića-Ronjgova Pula. Kao i svake godine održati će se zajednički koncerti povodom dana škola.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studeni- Osijek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veljača- Zagreb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travanj- Rijeka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travanj- Pula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ostale suradnje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Hrvatski zavod za transfuzijsku medicinu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Glazbena škola Josipa Hatzea – Split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Glazbena škola Požega- Požega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Muzička škola Josip Slavenski – Beogra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Glazbena škola Jan Vlašimsky Virovitic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caps w:val="false"/>
          <w:smallCaps w:val="false"/>
          <w:color w:val="FF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FF0000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caps w:val="false"/>
          <w:smallCaps w:val="false"/>
          <w:color w:val="FF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FF0000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Sjednice Nastavničkog vijeć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listopad 2024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prosinac 2024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travanj 2025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svibanj 2025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lipanj 2025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srpanj 2025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kolovoz 2025.</w:t>
      </w:r>
    </w:p>
    <w:p>
      <w:pPr>
        <w:pStyle w:val="Normal"/>
        <w:spacing w:lineRule="auto" w:line="276"/>
        <w:ind w:left="1440" w:hanging="0"/>
        <w:rPr>
          <w:rFonts w:ascii="Times New Roman" w:hAnsi="Times New Roman" w:eastAsia="Calibri" w:cs="Times New Roman"/>
          <w:b/>
          <w:b/>
          <w:caps w:val="false"/>
          <w:smallCaps w:val="false"/>
          <w:color w:val="FF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FF0000"/>
          <w:sz w:val="22"/>
          <w:szCs w:val="22"/>
          <w:lang w:val="hr-HR" w:eastAsia="en-US"/>
        </w:rPr>
      </w:r>
    </w:p>
    <w:p>
      <w:pPr>
        <w:pStyle w:val="Normal"/>
        <w:spacing w:lineRule="auto" w:line="276"/>
        <w:ind w:left="1440" w:hanging="0"/>
        <w:rPr>
          <w:rFonts w:ascii="Times New Roman" w:hAnsi="Times New Roman" w:eastAsia="Calibri" w:cs="Times New Roman"/>
          <w:b/>
          <w:b/>
          <w:caps w:val="false"/>
          <w:smallCaps w:val="false"/>
          <w:color w:val="FF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FF0000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Termini sjednica su okvirni i dodatne sjednice biti će sazivane sukladno potrebama škole.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caps w:val="false"/>
          <w:smallCaps w:val="false"/>
          <w:color w:val="FF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FF0000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caps w:val="false"/>
          <w:smallCaps w:val="false"/>
          <w:color w:val="FF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FF0000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caps w:val="false"/>
          <w:smallCaps w:val="false"/>
          <w:color w:val="FF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FF0000"/>
          <w:sz w:val="22"/>
          <w:szCs w:val="22"/>
          <w:lang w:val="hr-HR" w:eastAsia="en-US"/>
        </w:rPr>
      </w:r>
      <w:bookmarkStart w:id="18" w:name="_Hlk178943964"/>
      <w:bookmarkStart w:id="19" w:name="_Hlk178943964"/>
      <w:bookmarkEnd w:id="19"/>
      <w:r>
        <w:br w:type="page"/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caps w:val="false"/>
          <w:smallCaps w:val="false"/>
          <w:color w:val="FF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FF0000"/>
          <w:sz w:val="22"/>
          <w:szCs w:val="22"/>
          <w:lang w:val="hr-HR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>temelju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>Odluke o početku i završetku nastavne godine, broju radnih dana i trajanju odmora učenika osnovnih i srednjih škola za školsku godinu 2024/.2025.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 xml:space="preserve"> donosi se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bookmarkStart w:id="20" w:name="__RefHeading___Toc115778478"/>
      <w:bookmarkEnd w:id="20"/>
      <w:r>
        <w:rPr>
          <w:rFonts w:cs="Times New Roman" w:ascii="Times New Roman" w:hAnsi="Times New Roman"/>
          <w:color w:val="000000"/>
          <w:sz w:val="28"/>
          <w:lang w:val="hr-HR"/>
        </w:rPr>
        <w:t>Kalendar rada za školsku godinu 2024./2025.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  <w:lang w:val="hr-HR"/>
        </w:rPr>
      </w:r>
    </w:p>
    <w:tbl>
      <w:tblPr>
        <w:tblW w:w="99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6"/>
        <w:gridCol w:w="708"/>
        <w:gridCol w:w="709"/>
        <w:gridCol w:w="680"/>
        <w:gridCol w:w="2598"/>
        <w:gridCol w:w="1165"/>
        <w:gridCol w:w="1134"/>
        <w:gridCol w:w="1134"/>
      </w:tblGrid>
      <w:tr>
        <w:trPr>
          <w:trHeight w:val="1004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61290</wp:posOffset>
                      </wp:positionH>
                      <wp:positionV relativeFrom="paragraph">
                        <wp:posOffset>57785</wp:posOffset>
                      </wp:positionV>
                      <wp:extent cx="6042025" cy="635"/>
                      <wp:effectExtent l="0" t="0" r="0" b="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8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pt,4.55pt" to="463pt,4.55pt" ID="Straight Connector 1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Mjesec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 da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tavni dan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ota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djelja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Blagdani i nenastavni dan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Učenički prazni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Radni dan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 radnih sati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jan 2024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 2024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i 2024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1.11. Svi sveti,</w:t>
              <w:br/>
              <w:t>18.11. Dan sjećanja na žrtve Domovinskog rata, Vukovara i Škabrnje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inac 2024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5. Božić i 26. prosinca Sv. Stjep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ječanj 2025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1.01. Nova godina, </w:t>
              <w:br/>
              <w:t>06.01. Sveta tri kralj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jača 2025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žujak 2025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anj 2025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.04. Uskrs, 21.04. Uskrsni ponedjeljak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banj 2025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1.05., Praznik rada</w:t>
              <w:br/>
              <w:t xml:space="preserve">30.05. Dan državnosti) </w:t>
              <w:b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anj 2025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22.06. Dan antifašističke borbe</w:t>
              <w:br/>
              <w:t>19.6.Tijelovo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panj 2025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  <w:br/>
              <w:t>(112 GO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voz 2025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5.08. Dan zahvalnosti i </w:t>
              <w:br/>
              <w:t>15.08. Velika Gosp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  <w:br/>
              <w:br/>
              <w:t>(112 GO)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0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(224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hr-HR"/>
        </w:rPr>
      </w:r>
    </w:p>
    <w:p>
      <w:pPr>
        <w:pStyle w:val="Heading1"/>
        <w:jc w:val="center"/>
        <w:rPr/>
      </w:pPr>
      <w:bookmarkStart w:id="21" w:name="__RefHeading___Toc115778480"/>
      <w:bookmarkEnd w:id="21"/>
      <w:r>
        <w:rPr>
          <w:rFonts w:cs="Times New Roman" w:ascii="Times New Roman" w:hAnsi="Times New Roman"/>
          <w:color w:val="000000"/>
          <w:sz w:val="28"/>
          <w:lang w:val="hr-HR"/>
        </w:rPr>
        <w:t>Planirani broj sati nastave godine u 2024./2025. šk.god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  <w:t>ZADNJA STRANICA DNEVNIKA RAD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/>
      </w:pPr>
      <w:r>
        <w:rPr/>
        <w:t>Za sve osim IV.s.</w:t>
      </w:r>
    </w:p>
    <w:tbl>
      <w:tblPr>
        <w:tblW w:w="799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61"/>
        <w:gridCol w:w="1662"/>
        <w:gridCol w:w="1661"/>
        <w:gridCol w:w="1662"/>
      </w:tblGrid>
      <w:tr>
        <w:trPr/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Mjesec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1 sat tjedno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2 sata tjedno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3 sata tjedno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4 sata tjedno</w:t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Rujan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Listopa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Stude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Prosin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Veljač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Ožuj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Travan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Sviban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Lipan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35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70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105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/>
      </w:pPr>
      <w:r>
        <w:rPr/>
        <w:t>Za IV.s.</w:t>
      </w:r>
    </w:p>
    <w:tbl>
      <w:tblPr>
        <w:tblW w:w="801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46"/>
        <w:gridCol w:w="1647"/>
        <w:gridCol w:w="1646"/>
        <w:gridCol w:w="1730"/>
      </w:tblGrid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Mjesec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1 sat tjedno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2 sata tjedno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3 sata tjedno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4 sata tjedno</w:t>
            </w:r>
          </w:p>
        </w:tc>
      </w:tr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Rujan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Listop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Studen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Prosina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Veljač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Ožuja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Travan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Sviban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32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64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96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2" w:name="__RefHeading___Toc115778481"/>
      <w:bookmarkEnd w:id="22"/>
      <w:r>
        <w:rPr>
          <w:rFonts w:cs="Times New Roman" w:ascii="Times New Roman" w:hAnsi="Times New Roman"/>
          <w:sz w:val="28"/>
          <w:lang w:val="hr-HR"/>
        </w:rPr>
        <w:t>Raspored sati teorijskih predmeta osnovne škole 2024./2025.</w:t>
      </w:r>
    </w:p>
    <w:tbl>
      <w:tblPr>
        <w:tblW w:w="994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0"/>
        <w:gridCol w:w="2324"/>
        <w:gridCol w:w="1984"/>
        <w:gridCol w:w="2835"/>
        <w:gridCol w:w="1701"/>
      </w:tblGrid>
      <w:tr>
        <w:trPr>
          <w:tblHeader w:val="true"/>
          <w:trHeight w:val="1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i s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a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ar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8:25-1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9:10-19: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6:45-17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00"/>
              <w:rPr>
                <w:rFonts w:eastAsia="Calibri"/>
                <w:sz w:val="20"/>
                <w:szCs w:val="20"/>
                <w:lang w:val="hr-HR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Praj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7:15-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00"/>
              <w:rPr>
                <w:rFonts w:eastAsia="Calibri"/>
                <w:sz w:val="20"/>
                <w:szCs w:val="20"/>
                <w:lang w:val="hr-HR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Vor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9:45-10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6:00-16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če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7:30-18: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9:00-19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0:35-11: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9:00-9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7:30-18: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9:00-19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ru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8:15-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8:15-1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če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6:00-16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8:15-1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or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i pet. 17:30-18: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ov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6:00-16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6:45-17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9:00-9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njević Fabijan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9:00-9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6:15-17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i pet. 17:45-18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ć Perv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7:00-17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9:45-10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8:15-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ut. i pet. 18:15-1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njević Fabijan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8:15-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8:30-19: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i pet. 17:00-17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6:45-17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ječji zbor nižeg uzrast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abru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ri. 19:00-20:3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- 6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ječji zbor višeg uzra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abru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. i pet. 19:15-20: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1111" w:gutter="0" w:header="0" w:top="539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3" w:name="__RefHeading___Toc115778482"/>
      <w:bookmarkEnd w:id="23"/>
      <w:r>
        <w:rPr>
          <w:rFonts w:cs="Times New Roman" w:ascii="Times New Roman" w:hAnsi="Times New Roman"/>
          <w:sz w:val="28"/>
          <w:lang w:val="hr-HR"/>
        </w:rPr>
        <w:t>Raspored sati teorijskih predmeta srednje škole 2024./2025.</w:t>
      </w:r>
    </w:p>
    <w:p>
      <w:pPr>
        <w:pStyle w:val="Normal"/>
        <w:tabs>
          <w:tab w:val="clear" w:pos="708"/>
          <w:tab w:val="left" w:pos="3406" w:leader="none"/>
        </w:tabs>
        <w:ind w:left="-180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0148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1984"/>
        <w:gridCol w:w="1757"/>
        <w:gridCol w:w="4139"/>
        <w:gridCol w:w="1134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i s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a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PR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ić </w:t>
            </w:r>
            <w:r>
              <w:rPr>
                <w:rFonts w:cs="Times New Roman" w:ascii="Times New Roman" w:hAnsi="Times New Roman"/>
                <w:lang w:val="nl-NL"/>
              </w:rPr>
              <w:t>Perva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4:45-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9:45-11.15 i pet. 11:15-12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PR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ić </w:t>
            </w:r>
            <w:r>
              <w:rPr>
                <w:rFonts w:cs="Times New Roman" w:ascii="Times New Roman" w:hAnsi="Times New Roman"/>
                <w:lang w:val="nl-NL"/>
              </w:rPr>
              <w:t>Perva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5:30-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9:00-10:30 i pet. 10:3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ru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9:00-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6:45-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jz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8:00-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9:15-1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ja</w:t>
            </w:r>
          </w:p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>(teoreti</w:t>
            </w:r>
            <w:r>
              <w:rPr>
                <w:rFonts w:cs="Times New Roman" w:ascii="Times New Roman" w:hAnsi="Times New Roman"/>
              </w:rPr>
              <w:t>čari i orguljaši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ru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9:45-11:15 i čet. 9:45-1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15:15-16:45 i pet. 16:00-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ja</w:t>
            </w:r>
          </w:p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(obligatisti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ru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9:45-1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ut. i pet. 17:30-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jz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8:45-1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0:00-1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 glazb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Lazari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8:15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14:30-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. 16:00-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ć Perva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7:45-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8:55-9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e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9:00-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8:15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ja</w:t>
            </w:r>
          </w:p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>(teoreti</w:t>
            </w:r>
            <w:r>
              <w:rPr>
                <w:rFonts w:cs="Times New Roman" w:ascii="Times New Roman" w:hAnsi="Times New Roman"/>
              </w:rPr>
              <w:t>čari i orguljaši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čev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15:15-16:00, pon. i sri. 16:45-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. 9:50-10:35, ut. i pet. 11:20-12: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Harmonija</w:t>
            </w:r>
          </w:p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(obligatisti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čev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6:45-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9:50-1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e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8:15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9:00-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 glazb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Lazari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sri. 16:00-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0:35-11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Partitur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ore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lang w:val="pt-PT"/>
              </w:rPr>
              <w:t>. 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pt-PT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pt-PT"/>
              </w:rPr>
              <w:t>-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pt-PT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. 10:30-1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ović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7:30-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9:45-1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s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9:45-1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i. i pet. 15:55-16: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ja i polifonija</w:t>
            </w:r>
          </w:p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>(teoreti</w:t>
            </w:r>
            <w:r>
              <w:rPr>
                <w:rFonts w:cs="Times New Roman" w:ascii="Times New Roman" w:hAnsi="Times New Roman"/>
              </w:rPr>
              <w:t>čari i orguljaši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ović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8:15-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0:3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ja i polifonija</w:t>
            </w:r>
          </w:p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(obligatisti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ović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8:15-19:00 i sri. 18:30-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10:30-11:15 i pet. 8:15-9:00 i 10:30-1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s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10:30-12:00 i čet. 10:30-1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14:25-15:55 i pet. 15:10-1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 glazb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Lazari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9:00-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sri. 16:45-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i oblici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čev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8:15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17:30-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>Partiture</w:t>
            </w:r>
            <w:r>
              <w:rPr>
                <w:rFonts w:cs="Times New Roman" w:ascii="Times New Roman" w:hAnsi="Times New Roman"/>
              </w:rPr>
              <w:t xml:space="preserve"> i Dirigiranj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ore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10:30-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ut. 14:30-16: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18:15-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olfeggio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njević Fabijanić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9:45-1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17:45-18:30 i pet. 15:30-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15:30-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ja i polifonija</w:t>
            </w:r>
          </w:p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>(teoreti</w:t>
            </w:r>
            <w:r>
              <w:rPr>
                <w:rFonts w:cs="Times New Roman" w:ascii="Times New Roman" w:hAnsi="Times New Roman"/>
              </w:rPr>
              <w:t>čari i orguljaši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jz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. i čet. 15:45-17: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0:45-1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ja i polifonija</w:t>
            </w:r>
          </w:p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(obligatisti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jz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6:30-1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10:45-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njević Fabijanić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pt-PT"/>
              </w:rPr>
              <w:t>on</w:t>
            </w:r>
            <w:r>
              <w:rPr>
                <w:rFonts w:cs="Times New Roman" w:ascii="Times New Roman" w:hAnsi="Times New Roman"/>
              </w:rPr>
              <w:t>. i čet.</w:t>
            </w:r>
            <w:r>
              <w:rPr>
                <w:rFonts w:cs="Times New Roman" w:ascii="Times New Roman" w:hAnsi="Times New Roman"/>
                <w:lang w:val="pt-PT"/>
              </w:rPr>
              <w:t xml:space="preserve"> 10:30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PT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ut. 17:00-17:45 </w:t>
            </w:r>
            <w:r>
              <w:rPr>
                <w:rFonts w:cs="Times New Roman" w:ascii="Times New Roman" w:hAnsi="Times New Roman"/>
              </w:rPr>
              <w:t>i pet. 14:45-</w:t>
            </w:r>
            <w:r>
              <w:rPr>
                <w:rFonts w:cs="Times New Roman" w:ascii="Times New Roman" w:hAnsi="Times New Roman"/>
                <w:lang w:val="pt-PT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pt-PT"/>
              </w:rPr>
              <w:t>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Povijest glazb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Lazari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. i čet. 17:30-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i pet. 9:45-1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i oblici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čev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. 9:00-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. 18:15-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giranj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ć Perva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. 8:10-8:5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. 18:30-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gon 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  <w:t>PR1, PR2, S1-S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ješoviti zbor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jz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. i sri. 20:00-21: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39" w:right="111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6" w:leader="none"/>
        </w:tabs>
        <w:ind w:left="-900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  <w:tab/>
      </w:r>
    </w:p>
    <w:tbl>
      <w:tblPr>
        <w:tblW w:w="103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066"/>
        <w:gridCol w:w="2067"/>
        <w:gridCol w:w="3749"/>
        <w:gridCol w:w="1225"/>
      </w:tblGrid>
      <w:tr>
        <w:trPr>
          <w:trHeight w:val="402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met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telj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 i sat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ba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restart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</w:t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feggio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njević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bijanić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č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:45-10:3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:30-18:1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:00-16:4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šatick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lić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:00-9:4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i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:00-16:4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:15-16:0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auto" w:line="228" w:before="69" w:after="0"/>
              <w:ind w:left="90" w:right="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ija i polifonija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oretičar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uljaši)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jz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i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:15-19:4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:45-12:1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exact" w:line="227"/>
              <w:ind w:lef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ij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fonija</w:t>
            </w:r>
          </w:p>
          <w:p>
            <w:pPr>
              <w:pStyle w:val="TableParagraph"/>
              <w:spacing w:lineRule="exact" w:line="204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bligatisti)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jz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:30-19: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i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:15-19:0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:00-11:3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:45-11:3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njević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bijanić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:30-12: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:30-11:1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</w:tc>
      </w:tr>
      <w:tr>
        <w:trPr>
          <w:trHeight w:val="410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:00-17: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:15-16:0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je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azbe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arin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:15-9:0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:00-17:3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i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šatick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lić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i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:45-17:3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:45-10:3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ure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rel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:00-9:4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:45-17:3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iranje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rel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:00-16:4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:00-9:4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</w:t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feggio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arin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i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:15-19:0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:20-12:0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exact" w:line="227" w:before="59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ij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fonija</w:t>
            </w:r>
          </w:p>
          <w:p>
            <w:pPr>
              <w:pStyle w:val="TableParagraph"/>
              <w:spacing w:lineRule="exact" w:line="204"/>
              <w:ind w:lef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oretičar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uljaši)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as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čet. 10:30-12:00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:15-19:4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:30-16:0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exact" w:line="227" w:before="59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ij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fonija</w:t>
            </w:r>
          </w:p>
          <w:p>
            <w:pPr>
              <w:pStyle w:val="TableParagraph"/>
              <w:spacing w:lineRule="exact" w:line="204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bligatisti)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i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van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:40-10:2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i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:30-17:0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as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:30-12:0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:15-19:4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je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azbe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arin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i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:00-19:4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i</w:t>
            </w:r>
          </w:p>
        </w:tc>
        <w:tc>
          <w:tcPr>
            <w:tcW w:w="206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arin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:30-18:1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:05-12:50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601" w:hRule="atLeast"/>
        </w:trPr>
        <w:tc>
          <w:tcPr>
            <w:tcW w:w="1232" w:type="dxa"/>
            <w:vMerge w:val="continue"/>
            <w:tcBorders>
              <w:top w:val="single" w:sz="6" w:space="0" w:color="40404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404040"/>
              <w:left w:val="single" w:sz="6" w:space="0" w:color="404040"/>
              <w:bottom w:val="single" w:sz="8" w:space="0" w:color="00000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iranje</w:t>
            </w:r>
          </w:p>
        </w:tc>
        <w:tc>
          <w:tcPr>
            <w:tcW w:w="2067" w:type="dxa"/>
            <w:tcBorders>
              <w:top w:val="single" w:sz="6" w:space="0" w:color="404040"/>
              <w:left w:val="single" w:sz="6" w:space="0" w:color="404040"/>
              <w:bottom w:val="single" w:sz="8" w:space="0" w:color="00000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run</w:t>
            </w:r>
          </w:p>
        </w:tc>
        <w:tc>
          <w:tcPr>
            <w:tcW w:w="3749" w:type="dxa"/>
            <w:tcBorders>
              <w:top w:val="single" w:sz="6" w:space="0" w:color="404040"/>
              <w:left w:val="single" w:sz="6" w:space="0" w:color="404040"/>
              <w:bottom w:val="single" w:sz="8" w:space="0" w:color="000000"/>
              <w:right w:val="single" w:sz="6" w:space="0" w:color="40404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:00-12:4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i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:20-17:05</w:t>
            </w:r>
          </w:p>
        </w:tc>
        <w:tc>
          <w:tcPr>
            <w:tcW w:w="1225" w:type="dxa"/>
            <w:tcBorders>
              <w:top w:val="single" w:sz="6" w:space="0" w:color="404040"/>
              <w:left w:val="single" w:sz="6" w:space="0" w:color="40404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5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og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 2</w:t>
            </w:r>
          </w:p>
        </w:tc>
      </w:tr>
      <w:tr>
        <w:trPr>
          <w:trHeight w:val="60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404040"/>
            </w:tcBorders>
          </w:tcPr>
          <w:p>
            <w:pPr>
              <w:pStyle w:val="TableParagraph"/>
              <w:spacing w:lineRule="auto" w:line="228" w:before="109" w:after="0"/>
              <w:ind w:left="90" w:right="238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PR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2,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-S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6" w:space="0" w:color="404040"/>
              <w:bottom w:val="single" w:sz="8" w:space="0" w:color="00000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šovit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or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6" w:space="0" w:color="404040"/>
              <w:bottom w:val="single" w:sz="8" w:space="0" w:color="00000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jz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404040"/>
              <w:bottom w:val="single" w:sz="8" w:space="0" w:color="00000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. i sri. 20:00-21:3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40404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ind w:left="-900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406" w:leader="none"/>
        </w:tabs>
        <w:ind w:left="-900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  <w:tab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80"/>
        <w:gridCol w:w="1837"/>
        <w:gridCol w:w="163"/>
        <w:gridCol w:w="2020"/>
        <w:gridCol w:w="1551"/>
      </w:tblGrid>
      <w:tr>
        <w:trPr>
          <w:trHeight w:val="300" w:hRule="atLeast"/>
        </w:trPr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hr-HR"/>
              </w:rPr>
            </w:pPr>
            <w:bookmarkStart w:id="24" w:name="__RefHeading___Toc115778483"/>
            <w:bookmarkEnd w:id="24"/>
            <w:r>
              <w:rPr>
                <w:rFonts w:cs="Times New Roman" w:ascii="Times New Roman" w:hAnsi="Times New Roman"/>
                <w:sz w:val="28"/>
                <w:lang w:val="hr-HR"/>
              </w:rPr>
              <w:t>Skupno muziciranje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lang w:val="hr-HR"/>
              </w:rPr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hr-HR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Gudački orkesta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Boltek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sri i su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s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19:00-2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su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9,30 – 11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Oktogon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 xml:space="preserve">Mali Puhački orkesta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intarić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uto i pet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19.15 - 20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Varšavska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Veliki Puhački orkesta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intari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uto i pet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 xml:space="preserve">20.00 - 21.30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Varšavska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eastAsia="en-US"/>
              </w:rPr>
              <w:t>Mali gudački orkesta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eastAsia="en-US"/>
              </w:rPr>
              <w:t>Lesi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eastAsia="en-US"/>
              </w:rPr>
              <w:t>sri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eastAsia="en-US"/>
              </w:rPr>
              <w:t>19:00-21: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eastAsia="en-US"/>
              </w:rPr>
              <w:t>Varšavska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406" w:leader="none"/>
        </w:tabs>
        <w:ind w:left="-900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  <w:r>
        <w:br w:type="page"/>
      </w:r>
    </w:p>
    <w:p>
      <w:pPr>
        <w:pStyle w:val="Normal"/>
        <w:ind w:left="-900" w:hanging="0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  <w:lang w:val="hr-HR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  <w:lang w:val="hr-HR"/>
        </w:rPr>
      </w:r>
    </w:p>
    <w:tbl>
      <w:tblPr>
        <w:tblW w:w="107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435" w:hRule="atLeast"/>
        </w:trPr>
        <w:tc>
          <w:tcPr>
            <w:tcW w:w="1077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39" w:right="111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hr-HR"/>
        </w:rPr>
      </w:pPr>
      <w:r>
        <w:rPr/>
      </w:r>
    </w:p>
    <w:p>
      <w:pPr>
        <w:pStyle w:val="Heading1"/>
        <w:jc w:val="center"/>
        <w:rPr/>
      </w:pPr>
      <w:bookmarkStart w:id="25" w:name="__RefHeading___Toc115778484"/>
      <w:bookmarkEnd w:id="25"/>
      <w:r>
        <w:rPr>
          <w:rFonts w:cs="Times New Roman" w:ascii="Times New Roman" w:hAnsi="Times New Roman"/>
          <w:color w:val="000000"/>
          <w:sz w:val="28"/>
          <w:lang w:val="hr-HR"/>
        </w:rPr>
        <w:t>Raspored sati nastavnika u školskoj godini 2024./2025.</w:t>
      </w:r>
      <w:r>
        <w:rPr/>
        <w:t xml:space="preserve"> - gudači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58"/>
        <w:gridCol w:w="1100"/>
        <w:gridCol w:w="1074"/>
        <w:gridCol w:w="1074"/>
        <w:gridCol w:w="1074"/>
        <w:gridCol w:w="1074"/>
        <w:gridCol w:w="1244"/>
        <w:gridCol w:w="1250"/>
        <w:gridCol w:w="1450"/>
        <w:gridCol w:w="1253"/>
        <w:gridCol w:w="1074"/>
        <w:gridCol w:w="979"/>
        <w:gridCol w:w="893"/>
      </w:tblGrid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GUDAČI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A - tjedan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B - tjedan</w:t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NASTAVNI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čio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Pe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Pet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Subota</w:t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N. Beg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30-11:30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45-19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:30-20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00-11: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00-18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:30-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1:15-12: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00-9: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19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:30-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45-10: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45-18: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:30-20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45-12:45</w:t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D.Dinč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15-20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45-12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8:00-20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15-20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45-12: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:15-20: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45-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20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:30-20: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45-1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B.Krčel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15-1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30-12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15-1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30-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15-19: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1:15-13: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20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:30-19: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1:15-13: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K. Mar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30-11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20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30-19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30-11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2:30-20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45-12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20: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30-19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45-12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2:30-20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I.Les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00-1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30-19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8:00-21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:30-1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30-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00-19: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30-19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8:00-21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00-19: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45-17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E.Pic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15-11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15-20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15-20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15-11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00-10: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00-10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00-20: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T.Matije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12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20-20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30-19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20-20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30-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30-11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10-20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20-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0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:00-18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10-20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15-20: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30-11:45</w:t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K.Pop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3:00-16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15-14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9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:00-20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00-13: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00-12: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9: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15-14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:15-20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:00-20: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30-14: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00-12:15</w:t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M. Bradama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15-20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45-19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30-20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15-20:3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45-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50-21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45-17: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30-20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50-19: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45-20: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D.Crnogor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20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21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00-10: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9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00-20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45-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-10:3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20: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19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9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00-20: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45-18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A.Mill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15-12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:30-16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15-11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3:45-16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1:00-12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45-20: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:00-13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2:00-14:30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45-18: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S. Ju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9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45-19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:0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8: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45-18: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00-10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A.Tomšić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 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15-10:45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9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30-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15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20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15-13:30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00-18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:30-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:30-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15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lang w:val="hr-HR"/>
        </w:rPr>
      </w:pPr>
      <w:bookmarkStart w:id="26" w:name="__RefHeading___Toc115778485"/>
      <w:bookmarkEnd w:id="26"/>
      <w:r>
        <w:rPr>
          <w:rFonts w:cs="Times New Roman" w:ascii="Times New Roman" w:hAnsi="Times New Roman"/>
          <w:sz w:val="28"/>
          <w:lang w:val="hr-HR"/>
        </w:rPr>
        <w:t>Raspored sati nastavnika u školskoj godini 2024./2025. - gitar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tbl>
      <w:tblPr>
        <w:tblW w:w="16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7"/>
        <w:gridCol w:w="1108"/>
        <w:gridCol w:w="1080"/>
        <w:gridCol w:w="1080"/>
        <w:gridCol w:w="1080"/>
        <w:gridCol w:w="1160"/>
        <w:gridCol w:w="1160"/>
        <w:gridCol w:w="1280"/>
        <w:gridCol w:w="1292"/>
        <w:gridCol w:w="1160"/>
        <w:gridCol w:w="1160"/>
        <w:gridCol w:w="1160"/>
        <w:gridCol w:w="1160"/>
      </w:tblGrid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GITA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 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A - tjedan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B - tjedan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UČITEL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čioni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UČ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čion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UČITEL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čion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UČITEL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Učionic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H. Dobrot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08.00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45-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H. Dobro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08.00-12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45-2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H. Dobroti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08.00-12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45-21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H. Dobrot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1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H. 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.00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H. 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18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.00-1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H. 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18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8.00-11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H. 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1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S. Pietrz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09.10-10.45</w:t>
            </w:r>
          </w:p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45-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6.15-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S. Pietr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09.10-10.45</w:t>
            </w:r>
          </w:p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45-19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6.15-19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S. Pietrz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09.10-10.45</w:t>
            </w:r>
          </w:p>
          <w:p>
            <w:pPr>
              <w:pStyle w:val="Normal"/>
              <w:ind w:left="-140" w:right="-1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45-19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6.15-19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S. Pietrz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1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R.Podvor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15-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R.Podvo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15-2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1.00-1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R.Podvora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15-2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1.00-13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R.Podvora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1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T. Per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15-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00-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T. P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15-19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00-17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T. Per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15-19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14.00-17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9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T. Per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16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D. Buč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15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15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D. Bu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15-19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15-19.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D. Buči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15-19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15-19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D. Buč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M. Ivank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.0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M. Iva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.00-1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2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M. Ivankovi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09.00-1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2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M. Ivankov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Oktogon</w:t>
            </w:r>
          </w:p>
        </w:tc>
      </w:tr>
    </w:tbl>
    <w:p>
      <w:pPr>
        <w:pStyle w:val="Normal"/>
        <w:tabs>
          <w:tab w:val="clear" w:pos="708"/>
          <w:tab w:val="left" w:pos="4591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4591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jc w:val="center"/>
        <w:rPr/>
      </w:pPr>
      <w:bookmarkStart w:id="27" w:name="__RefHeading___Toc115778486"/>
      <w:bookmarkEnd w:id="27"/>
      <w:r>
        <w:rPr>
          <w:rFonts w:cs="Times New Roman" w:ascii="Times New Roman" w:hAnsi="Times New Roman"/>
          <w:sz w:val="28"/>
          <w:lang w:val="hr-HR"/>
        </w:rPr>
        <w:t>Raspored sati nastavnika u školskoj godini 2024./2025. - pjevači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51070</wp:posOffset>
                </wp:positionV>
                <wp:extent cx="8832850" cy="1581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14"/>
                              <w:gridCol w:w="616"/>
                              <w:gridCol w:w="934"/>
                              <w:gridCol w:w="1007"/>
                              <w:gridCol w:w="1176"/>
                              <w:gridCol w:w="1011"/>
                              <w:gridCol w:w="1008"/>
                              <w:gridCol w:w="1344"/>
                              <w:gridCol w:w="1097"/>
                              <w:gridCol w:w="1176"/>
                              <w:gridCol w:w="1011"/>
                              <w:gridCol w:w="1008"/>
                              <w:gridCol w:w="100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JEVAČ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A - tjeda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B - tjeda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NASTAVNIK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Učion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Subot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54" w:before="0" w:after="160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Ivana Garaj Korpar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1.30-1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.30- 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4-18.3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1.30-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.3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Lada Bujas Maji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-11.3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7-18.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Josipa Lončar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2.30-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2.30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pt;height:124.5pt;mso-wrap-distance-left:9pt;mso-wrap-distance-right:9pt;mso-wrap-distance-top:0pt;mso-wrap-distance-bottom:0pt;margin-top:374.1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14"/>
                        <w:gridCol w:w="616"/>
                        <w:gridCol w:w="934"/>
                        <w:gridCol w:w="1007"/>
                        <w:gridCol w:w="1176"/>
                        <w:gridCol w:w="1011"/>
                        <w:gridCol w:w="1008"/>
                        <w:gridCol w:w="1344"/>
                        <w:gridCol w:w="1097"/>
                        <w:gridCol w:w="1176"/>
                        <w:gridCol w:w="1011"/>
                        <w:gridCol w:w="1008"/>
                        <w:gridCol w:w="100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  <w:t>PJEVAČI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  <w:t>A - tjeda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  <w:t>B - tjeda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 w:val="false"/>
                                <w:smallCaps w:val="false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16"/>
                                <w:szCs w:val="16"/>
                                <w:lang w:val="hr-HR" w:eastAsia="en-US"/>
                              </w:rPr>
                              <w:t>NASTAVNIK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Učion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Subot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54" w:before="0" w:after="160"/>
                              <w:rPr>
                                <w:rFonts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sz w:val="16"/>
                                <w:szCs w:val="16"/>
                                <w:lang w:val="hr-HR" w:eastAsia="en-U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Ivana Garaj Korpar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1.30-1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.30- 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4-18.3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1.30-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.30-1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Lada Bujas Majić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-11.3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7-18.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Josipa Lončar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2.30-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2.30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jc w:val="center"/>
        <w:rPr/>
      </w:pPr>
      <w:bookmarkStart w:id="28" w:name="__RefHeading___Toc115778487"/>
      <w:bookmarkEnd w:id="28"/>
      <w:r>
        <w:rPr>
          <w:rFonts w:cs="Times New Roman" w:ascii="Times New Roman" w:hAnsi="Times New Roman"/>
          <w:color w:val="000000"/>
          <w:sz w:val="28"/>
          <w:lang w:val="hr-HR"/>
        </w:rPr>
        <w:t>Raspored sati nastavnika u školskoj godini 2024./2025. – klavi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/>
        <w:drawing>
          <wp:inline distT="0" distB="0" distL="0" distR="0">
            <wp:extent cx="10155555" cy="4980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  <w:t xml:space="preserve">      </w:t>
      </w:r>
      <w:r>
        <w:rPr/>
        <w:drawing>
          <wp:inline distT="0" distB="0" distL="0" distR="0">
            <wp:extent cx="10165080" cy="4274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508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bookmarkStart w:id="29" w:name="__RefHeading___Toc115778488"/>
      <w:bookmarkEnd w:id="29"/>
      <w:r>
        <w:rPr>
          <w:rFonts w:cs="Times New Roman" w:ascii="Times New Roman" w:hAnsi="Times New Roman"/>
          <w:color w:val="000000"/>
          <w:sz w:val="28"/>
          <w:lang w:val="hr-HR"/>
        </w:rPr>
        <w:t>Raspored sati nastavnika u školskoj godini 2024./2025. – puhači i udaraljke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hr-HR"/>
        </w:rPr>
      </w:r>
    </w:p>
    <w:tbl>
      <w:tblPr>
        <w:tblW w:w="15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3"/>
        <w:gridCol w:w="931"/>
        <w:gridCol w:w="1094"/>
        <w:gridCol w:w="1094"/>
        <w:gridCol w:w="1094"/>
        <w:gridCol w:w="1047"/>
        <w:gridCol w:w="1195"/>
        <w:gridCol w:w="1195"/>
        <w:gridCol w:w="1139"/>
        <w:gridCol w:w="1251"/>
        <w:gridCol w:w="1195"/>
        <w:gridCol w:w="1195"/>
        <w:gridCol w:w="1195"/>
      </w:tblGrid>
      <w:tr>
        <w:trPr>
          <w:trHeight w:val="37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PUHAČKI ODJEL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A - tjedan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hr-HR"/>
              </w:rPr>
              <w:t>B - tjedan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 w:val="false"/>
                <w:smallCaps w:val="false"/>
                <w:sz w:val="16"/>
                <w:szCs w:val="16"/>
                <w:lang w:val="hr-HR"/>
              </w:rPr>
              <w:t>UČITEL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Učio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Ponedjelj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Utor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Srije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četvr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Peta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Subo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Ponedjelj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Utor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Srije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Četvrta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Peta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lang w:val="hr-HR"/>
              </w:rPr>
              <w:t>Subota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V.Črnigo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19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3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00-17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15-19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30-13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30-13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00-1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00-1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45-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3.30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M. Šarlija Bili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Okt. 4</w:t>
            </w:r>
          </w:p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9.30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3.45-17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.00-19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45-17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9.30</w:t>
            </w:r>
          </w:p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3.45-1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4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.00-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3.30-1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30-19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1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15-15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30-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00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K.Fabijani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3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2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2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00-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2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2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00-12.00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E.Ha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Varš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19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15-10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19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45-13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15-19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00-12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15-19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00-13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B.Biluši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28</w:t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20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9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.00-21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    9.15-11.15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   19.15-20.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.15-19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00-2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1.15-1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30-21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00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15-20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.45-19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Š.Vuks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3.00-15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00-18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.00-18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00-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1.00-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.00-1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00-1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1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00-12.00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R.Polga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00-19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00-11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00-19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00-11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30-19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3.30-2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00-1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3.30-19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00-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30-19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D.Požga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Varš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30-21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45-11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15-12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21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45-11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2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15-10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15-12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21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00-1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A. Krp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15-23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45-11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15-2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19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45-11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00-11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15-1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15-1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15-1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00-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15-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00-11.00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J.Furek Sekovani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68" w:right="-1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Varš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15-10.30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8.30-20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19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19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15-11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00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00-2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00-18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1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19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H. Pintari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Okto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30-11.45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15-16.00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45 – 21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2" w:right="-89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15-18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3.45-14.30</w:t>
            </w:r>
          </w:p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6.15-17.30</w:t>
            </w:r>
          </w:p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8.30-12.30</w:t>
            </w:r>
          </w:p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45-21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15-18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1.45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15.45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bookmarkStart w:id="30" w:name="__DdeLink__628_4094485742"/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45–21.30</w:t>
            </w:r>
            <w:bookmarkEnd w:id="30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00-10.45</w:t>
            </w:r>
          </w:p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18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9.45</w:t>
            </w:r>
          </w:p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7.00-18.30</w:t>
            </w:r>
          </w:p>
          <w:p>
            <w:pPr>
              <w:pStyle w:val="Normal"/>
              <w:ind w:left="-26" w:right="-7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9.00-12.30</w:t>
            </w:r>
          </w:p>
          <w:p>
            <w:pPr>
              <w:pStyle w:val="Normal"/>
              <w:ind w:left="-17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5.00-15.45</w:t>
            </w:r>
          </w:p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45–21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00-10.45</w:t>
            </w:r>
          </w:p>
          <w:p>
            <w:pPr>
              <w:pStyle w:val="Normal"/>
              <w:ind w:left="-54" w:right="-94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4.30-18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0.00-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hr-HR"/>
              </w:rPr>
              <w:t>H. Pintarić (orkestar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  <w:t>Varš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15-21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15-21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15-21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3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  <w:t>19.15-21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bookmarkStart w:id="31" w:name="__RefHeading___Toc115778489"/>
      <w:bookmarkEnd w:id="31"/>
      <w:r>
        <w:rPr>
          <w:rFonts w:cs="Times New Roman" w:ascii="Times New Roman" w:hAnsi="Times New Roman"/>
          <w:sz w:val="28"/>
          <w:lang w:val="hr-HR"/>
        </w:rPr>
        <w:t>PODACI O TJEDNOM ZADUŽENJU NASTAVNIKA U ŠK.GOD. 2024./20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 w:val="false"/>
          <w:smallCaps w:val="false"/>
          <w:sz w:val="28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tbl>
      <w:tblPr>
        <w:tblW w:w="152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266"/>
        <w:gridCol w:w="889"/>
        <w:gridCol w:w="2468"/>
        <w:gridCol w:w="2894"/>
        <w:gridCol w:w="1221"/>
        <w:gridCol w:w="1277"/>
        <w:gridCol w:w="1361"/>
        <w:gridCol w:w="1121"/>
      </w:tblGrid>
      <w:tr>
        <w:trPr>
          <w:trHeight w:val="294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8" w:after="0"/>
              <w:ind w:left="117" w:hanging="0"/>
              <w:rPr/>
            </w:pPr>
            <w:r>
              <w:rPr>
                <w:rFonts w:cs="Times New Roman" w:ascii="Times New Roman" w:hAnsi="Times New Roman"/>
                <w:b/>
              </w:rPr>
              <w:t>im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 prezime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8" w:after="0"/>
              <w:ind w:left="72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8" w:after="0"/>
              <w:ind w:left="246" w:hanging="0"/>
              <w:rPr/>
            </w:pPr>
            <w:r>
              <w:rPr>
                <w:rFonts w:cs="Times New Roman" w:ascii="Times New Roman" w:hAnsi="Times New Roman"/>
                <w:b/>
              </w:rPr>
              <w:t>radno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jesto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8" w:after="0"/>
              <w:ind w:left="259" w:right="2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sebni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slovi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6" w:righ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nu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m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"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nica (sati.min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2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30"/>
              </w:rPr>
              <w:t>+/-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6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ELA KORBAR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ŽSV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4.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6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ELIZABETA ADŽAGA MERČEP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30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6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NEVEN BOLTE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1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6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IN EUGEN PAVŠE MAND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30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6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ANA BETEVIĆ DAD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15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6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VITA SZABO-VUKOV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6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LARA BAB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30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6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BARBARA HUBEN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5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6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NOVI NASTAVNI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SANDRA KOTARSK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0</w:t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MARTA ŠIMUN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štvo 1.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4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5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LIDIJA LOVRIĆ-VIDI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čelnica odjel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00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FRANKA UMILJANOVIĆ ZOR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ANA TOMŠ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6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4.30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IVANA NOVAK ŽIVK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6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00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IVA NIK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4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5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FRANKA UMILJANOVIĆ ZOR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30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MATEA SALOPE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4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5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HANA HAJDARHODŽ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PETRA BUGARIN PUZ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10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ANA ŽGU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ndikalna povjeren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JOSIPA LEK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ulj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instrumentarij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DUBRAVKA DINČ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RUNOSLAV MAR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48" w:right="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4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IVANA LES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iolina i ork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3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EVA PICE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iol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IN MATIJE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iol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MAXIMILIAN BRADAMANT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iol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štvo 3. i 4 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BISERKA KRČEL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Harf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DALIBOR CRNOGORAC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iolončel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čelnik gudačkog odjel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6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4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NEVA BEG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iolončel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7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5,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ADAM MILLA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ontrabas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štvo 1. i 2. p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REŠIMIR POP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orepeticij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7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5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ESNA ČRNIGO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flau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.3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BERNARDA BILUŠ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obo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štvo 2. 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ANTE KRPA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larinet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4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ROBERT POLGA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saksofon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čelnik puhačkog odjel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6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4.3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REŠIMIR FABIJAN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rub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AVOR POŽGA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romb. i tub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ik zaštite na radu, razrednik 5. i 6.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ELVIRA HAPP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udaraljk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DORA IVEK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orepeticij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pop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MARTINA BELK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eoret. predmet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čelnica to odjela, satničar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JELENA LUČEV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eoret. predmet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štvo 3.s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ŽELJKA HABR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O I zbo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JOSIP PRAJZ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eoretski predmet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4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SUNČICA LUKA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eoret. predmet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GORANA VIDNJEVIĆ-FABIJAN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eoret. predmet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ŽSV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4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ZRINKA LAZARI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eoret. predmet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štvo 1.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ATJANA VOREL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eoret. predmet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4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ENA BORIĆ PERVA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eoret. predmet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MARTINA IVANK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gita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HRVOJE TO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gita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čelnik git. odjela, radničko vijeć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3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RATKO PODVORAC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gita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štvo 4.s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DAMJAN BUČ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gita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AMARA PERC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gita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IVANA GARAJ KORPA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pjevanj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LADA BUJAS-MAJ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pjevanj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JOSIPA LONČA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pjevanj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čelnica pjevačkog odjel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MARTA KAROLINA CADER-PIETRZA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orepeticij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MIRELA MIHAJL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orep. i glaso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IVANA JEROLIMOV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talijanski jezik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HRVOJE PINTAR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puhački orkestar i rog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ŠIME VUKSA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fagot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4.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4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SONJA JUG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io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8.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8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JULIJA FUREK SEKOVAN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udaraljk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SZYMON PIETRZA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gita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5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3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MATEJA ŠARLIJA BIL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flau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HRABREN DOBROT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gita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23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LUCIANA JURKOV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1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15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IVA BARTOL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2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74" w:right="51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66" w:right="40" w:hanging="0"/>
              <w:jc w:val="center"/>
              <w:rPr>
                <w:rFonts w:ascii="Times New Roman" w:hAnsi="Times New Roman" w:eastAsia="Calibri" w:cs="Times New Roman"/>
                <w:small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  <w:smallCaps/>
                <w:w w:val="93"/>
              </w:rPr>
            </w:pPr>
            <w:r>
              <w:rPr>
                <w:rFonts w:cs="Times New Roman" w:ascii="Times New Roman" w:hAnsi="Times New Roman"/>
                <w:smallCaps/>
                <w:w w:val="93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74" w:right="51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VANJSKA SURADNJ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66" w:right="40" w:hanging="0"/>
              <w:jc w:val="center"/>
              <w:rPr>
                <w:rFonts w:ascii="Times New Roman" w:hAnsi="Times New Roman" w:eastAsia="Calibri" w:cs="Times New Roman"/>
                <w:small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  <w:smallCaps/>
                <w:w w:val="93"/>
              </w:rPr>
            </w:pPr>
            <w:r>
              <w:rPr>
                <w:rFonts w:cs="Times New Roman" w:ascii="Times New Roman" w:hAnsi="Times New Roman"/>
                <w:smallCaps/>
                <w:w w:val="93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OLGA CINKOBUROV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6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IVANKA KORDI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6" w:right="4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klavi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8" w:right="82" w:hanging="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1" w:hanging="0"/>
              <w:jc w:val="center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84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10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539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lang w:val="hr-HR"/>
        </w:rPr>
      </w:r>
    </w:p>
    <w:p>
      <w:pPr>
        <w:pStyle w:val="Heading1"/>
        <w:jc w:val="center"/>
        <w:rPr/>
      </w:pPr>
      <w:bookmarkStart w:id="32" w:name="__RefHeading___Toc115778490"/>
      <w:bookmarkEnd w:id="32"/>
      <w:r>
        <w:rPr>
          <w:rFonts w:cs="Times New Roman" w:ascii="Times New Roman" w:hAnsi="Times New Roman"/>
          <w:sz w:val="28"/>
          <w:lang w:val="hr-HR"/>
        </w:rPr>
        <w:t>Tjedne obveze ostalih djelatnika škole u 2024./2025. šk.god.</w:t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tbl>
      <w:tblPr>
        <w:tblW w:w="14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  <w:gridCol w:w="3560"/>
      </w:tblGrid>
      <w:tr>
        <w:trPr>
          <w:trHeight w:val="315" w:hRule="atLeast"/>
        </w:trPr>
        <w:tc>
          <w:tcPr>
            <w:tcW w:w="10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  <w:t>GODIŠNJI PLAN I PROGRAM RADA RAVNATELJA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  <w:t>Ravnatelj: Antonio Mrčela, pro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 w:bidi="hr-HR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10487" w:type="dxa"/>
            <w:tcBorders/>
          </w:tcPr>
          <w:tbl>
            <w:tblPr>
              <w:tblW w:w="9871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5"/>
              <w:gridCol w:w="6970"/>
              <w:gridCol w:w="736"/>
            </w:tblGrid>
            <w:tr>
              <w:trPr>
                <w:trHeight w:val="494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TableParagraph"/>
                    <w:spacing w:lineRule="exact" w:line="269"/>
                    <w:ind w:left="185" w:hanging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VRSTA POSLA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TableParagraph"/>
                    <w:spacing w:lineRule="exact" w:line="269"/>
                    <w:ind w:left="2929" w:right="29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ADRŽAJ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TableParagraph"/>
                    <w:spacing w:lineRule="exact" w:line="247"/>
                    <w:ind w:left="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JED.</w:t>
                  </w:r>
                </w:p>
                <w:p>
                  <w:pPr>
                    <w:pStyle w:val="TableParagraph"/>
                    <w:spacing w:lineRule="exact" w:line="227"/>
                    <w:ind w:left="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ATI</w:t>
                  </w:r>
                </w:p>
              </w:tc>
            </w:tr>
            <w:tr>
              <w:trPr>
                <w:trHeight w:val="430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spacing w:before="180" w:after="0"/>
                    <w:ind w:left="163" w:right="15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ormativno-pravni i administrativni poslovi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31" w:leader="none"/>
                    </w:tabs>
                    <w:ind w:left="230" w:hanging="126"/>
                    <w:rPr/>
                  </w:pPr>
                  <w:r>
                    <w:rPr>
                      <w:rFonts w:cs="Times New Roman" w:ascii="Times New Roman" w:hAnsi="Times New Roman"/>
                    </w:rPr>
                    <w:t>proučavanje postojećih i praćenje promjena zakonskih</w:t>
                  </w:r>
                  <w:r>
                    <w:rPr>
                      <w:rFonts w:cs="Times New Roman" w:ascii="Times New Roman" w:hAnsi="Times New Roman"/>
                      <w:spacing w:val="-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ropisa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31" w:leader="none"/>
                    </w:tabs>
                    <w:spacing w:before="119" w:after="0"/>
                    <w:ind w:left="105" w:right="251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konzultacije sa pravnim službama u svezi primjene postojećih propisa i sudjelovanje na izmjenama i dopunama općih akata škole prema promjenama zakonskih</w:t>
                  </w:r>
                  <w:r>
                    <w:rPr>
                      <w:rFonts w:cs="Times New Roman" w:ascii="Times New Roman" w:hAnsi="Times New Roman"/>
                      <w:spacing w:val="-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ropisa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31" w:leader="none"/>
                    </w:tabs>
                    <w:spacing w:before="122" w:after="0"/>
                    <w:ind w:left="105" w:right="38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kontaktiranje s tijelima Grada Zagreba, Republike Hrvatske, ustanovama i službama radi osiguravanja financijskih i sigurnosno tehničkih preduvjeta za nesmetan i uredan rad ustanove i</w:t>
                  </w:r>
                  <w:r>
                    <w:rPr>
                      <w:rFonts w:cs="Times New Roman" w:ascii="Times New Roman" w:hAnsi="Times New Roman"/>
                      <w:spacing w:val="-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radnika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31" w:leader="none"/>
                    </w:tabs>
                    <w:spacing w:before="119" w:after="0"/>
                    <w:ind w:left="230" w:hanging="126"/>
                    <w:rPr/>
                  </w:pPr>
                  <w:r>
                    <w:rPr>
                      <w:rFonts w:cs="Times New Roman" w:ascii="Times New Roman" w:hAnsi="Times New Roman"/>
                    </w:rPr>
                    <w:t>rješavanje molbi i žalbi učenika, roditelja i radnika</w:t>
                  </w:r>
                  <w:r>
                    <w:rPr>
                      <w:rFonts w:cs="Times New Roman" w:ascii="Times New Roman" w:hAnsi="Times New Roman"/>
                      <w:spacing w:val="-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ustanove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31" w:leader="none"/>
                    </w:tabs>
                    <w:spacing w:before="120" w:after="0"/>
                    <w:ind w:left="105" w:right="197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kontrola pedagoške dokumentacije i mjesečnih iskaza sati za plaće, urednosti dolazaka na posao i izvršavanja radnih obveza</w:t>
                  </w:r>
                  <w:r>
                    <w:rPr>
                      <w:rFonts w:cs="Times New Roman" w:ascii="Times New Roman" w:hAnsi="Times New Roman"/>
                      <w:spacing w:val="-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radnika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31" w:leader="none"/>
                    </w:tabs>
                    <w:spacing w:before="120" w:after="0"/>
                    <w:ind w:left="105" w:right="391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sudjelovanje u radu Školskog odbora, Radničkog vijeća i Vijeća roditelja te stručnih tijela i povjerenstava</w:t>
                  </w:r>
                  <w:r>
                    <w:rPr>
                      <w:rFonts w:cs="Times New Roman" w:ascii="Times New Roman" w:hAnsi="Times New Roman"/>
                      <w:spacing w:val="-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Škole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31" w:leader="none"/>
                    </w:tabs>
                    <w:spacing w:before="121" w:after="0"/>
                    <w:ind w:left="105" w:right="84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nošenje odluka u tekućem poslovanju i po podnesenim molbama i žalbam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spacing w:before="7" w:after="0"/>
                    <w:rPr>
                      <w:rFonts w:ascii="Times New Roman" w:hAnsi="Times New Roman" w:cs="Times New Roman"/>
                      <w:sz w:val="34"/>
                    </w:rPr>
                  </w:pPr>
                  <w:r>
                    <w:rPr>
                      <w:rFonts w:cs="Times New Roman" w:ascii="Times New Roman" w:hAnsi="Times New Roman"/>
                      <w:sz w:val="34"/>
                    </w:rPr>
                  </w:r>
                </w:p>
                <w:p>
                  <w:pPr>
                    <w:pStyle w:val="TableParagraph"/>
                    <w:ind w:left="195" w:right="18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</w:t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spacing w:before="213" w:after="0"/>
                    <w:ind w:left="209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edagoški poslovi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31" w:leader="none"/>
                    </w:tabs>
                    <w:ind w:left="230" w:hanging="126"/>
                    <w:rPr/>
                  </w:pPr>
                  <w:r>
                    <w:rPr>
                      <w:rFonts w:cs="Times New Roman" w:ascii="Times New Roman" w:hAnsi="Times New Roman"/>
                    </w:rPr>
                    <w:t>vođenje Nastavničkog, Vijeća pročelnika i praćenje Razrednih</w:t>
                  </w:r>
                  <w:r>
                    <w:rPr>
                      <w:rFonts w:cs="Times New Roman" w:ascii="Times New Roman" w:hAnsi="Times New Roman"/>
                      <w:spacing w:val="-1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vijeća</w:t>
                  </w:r>
                </w:p>
                <w:p>
                  <w:pPr>
                    <w:pStyle w:val="TableParagraph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31" w:leader="none"/>
                    </w:tabs>
                    <w:spacing w:before="120" w:after="0"/>
                    <w:ind w:left="105" w:right="593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vođenje i sudjelovanje u Povjerenstvima (prijamnih, godišnjih i završnih ispita te</w:t>
                  </w:r>
                  <w:r>
                    <w:rPr>
                      <w:rFonts w:cs="Times New Roman" w:ascii="Times New Roman" w:hAnsi="Times New Roman"/>
                      <w:spacing w:val="-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audicija)</w:t>
                  </w:r>
                </w:p>
                <w:p>
                  <w:pPr>
                    <w:pStyle w:val="TableParagraph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31" w:leader="none"/>
                    </w:tabs>
                    <w:spacing w:lineRule="auto" w:line="240" w:before="119" w:after="0"/>
                    <w:ind w:left="105" w:right="503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kontaktiranje s učenicima, roditeljima i nastavnicima u rješavanju stručno pedagoških i ostalih</w:t>
                  </w:r>
                  <w:r>
                    <w:rPr>
                      <w:rFonts w:cs="Times New Roman" w:ascii="Times New Roman" w:hAnsi="Times New Roman"/>
                      <w:spacing w:val="-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roblema</w:t>
                  </w:r>
                </w:p>
                <w:p>
                  <w:pPr>
                    <w:pStyle w:val="TableParagraph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31" w:leader="none"/>
                    </w:tabs>
                    <w:spacing w:before="117" w:after="0"/>
                    <w:ind w:left="230" w:hanging="126"/>
                    <w:rPr/>
                  </w:pPr>
                  <w:r>
                    <w:rPr>
                      <w:rFonts w:cs="Times New Roman" w:ascii="Times New Roman" w:hAnsi="Times New Roman"/>
                    </w:rPr>
                    <w:t>konzultacije s učenicima završnog</w:t>
                  </w:r>
                  <w:r>
                    <w:rPr>
                      <w:rFonts w:cs="Times New Roman" w:ascii="Times New Roman" w:hAnsi="Times New Roman"/>
                      <w:spacing w:val="-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razreda</w:t>
                  </w:r>
                </w:p>
                <w:p>
                  <w:pPr>
                    <w:pStyle w:val="TableParagraph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31" w:leader="none"/>
                    </w:tabs>
                    <w:spacing w:before="120" w:after="0"/>
                    <w:ind w:left="105" w:right="24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ntakti, konzultacije i razmjena mišljenja, pedagoških i organizacijskih iskustava s drugim prosvjetno-pedagoškim, kulturnim i javnim ustanovama te udrugama</w:t>
                  </w:r>
                </w:p>
                <w:p>
                  <w:pPr>
                    <w:pStyle w:val="TableParagraph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31" w:leader="none"/>
                    </w:tabs>
                    <w:spacing w:before="119" w:after="0"/>
                    <w:ind w:left="105" w:right="856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praćenje nastave, rad i posebno konzultacije mladim nastavnicima na pripravničkom</w:t>
                  </w:r>
                  <w:r>
                    <w:rPr>
                      <w:rFonts w:cs="Times New Roman" w:ascii="Times New Roman" w:hAnsi="Times New Roman"/>
                      <w:spacing w:val="-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stažu</w:t>
                  </w:r>
                </w:p>
                <w:p>
                  <w:pPr>
                    <w:pStyle w:val="TableParagraph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31" w:leader="none"/>
                    </w:tabs>
                    <w:spacing w:before="120" w:after="0"/>
                    <w:ind w:left="230" w:hanging="126"/>
                    <w:rPr/>
                  </w:pPr>
                  <w:r>
                    <w:rPr>
                      <w:rFonts w:cs="Times New Roman" w:ascii="Times New Roman" w:hAnsi="Times New Roman"/>
                    </w:rPr>
                    <w:t>donošenje i izrada odluka te rješenja vezanih za pedagošku</w:t>
                  </w:r>
                  <w:r>
                    <w:rPr>
                      <w:rFonts w:cs="Times New Roman" w:ascii="Times New Roman" w:hAnsi="Times New Roman"/>
                      <w:spacing w:val="-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djelatnost</w:t>
                  </w:r>
                </w:p>
                <w:p>
                  <w:pPr>
                    <w:pStyle w:val="TableParagraph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31" w:leader="none"/>
                    </w:tabs>
                    <w:spacing w:before="122" w:after="0"/>
                    <w:ind w:left="105" w:right="12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zrada Školskog kurikuluma i Godišnjeg plana i programa rada s pripadajućim statistikama</w:t>
                  </w:r>
                </w:p>
                <w:p>
                  <w:pPr>
                    <w:pStyle w:val="TableParagraph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31" w:leader="none"/>
                    </w:tabs>
                    <w:spacing w:before="119" w:after="0"/>
                    <w:ind w:left="230" w:hanging="126"/>
                    <w:rPr/>
                  </w:pPr>
                  <w:r>
                    <w:rPr>
                      <w:rFonts w:cs="Times New Roman" w:ascii="Times New Roman" w:hAnsi="Times New Roman"/>
                    </w:rPr>
                    <w:t>izrada i potpisivanje rješenja o tjednom zaduženju</w:t>
                  </w:r>
                  <w:r>
                    <w:rPr>
                      <w:rFonts w:cs="Times New Roman" w:ascii="Times New Roman" w:hAnsi="Times New Roman"/>
                      <w:spacing w:val="-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nastavnik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spacing w:before="196" w:after="0"/>
                    <w:ind w:left="195" w:right="18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03" w:right="393" w:hanging="28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rganizacijski poslovi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231" w:leader="none"/>
                    </w:tabs>
                    <w:ind w:left="105" w:right="61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lovi vezani za organizaciju natjecanja, javnih satova, internih i javnih produkcija, koncerata, smotri, gostovanja i ispita (prijamnih, godišnjih i završnih)</w:t>
                  </w:r>
                </w:p>
                <w:p>
                  <w:pPr>
                    <w:pStyle w:val="TableParagraph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231" w:leader="none"/>
                    </w:tabs>
                    <w:spacing w:before="119" w:after="0"/>
                    <w:ind w:left="230" w:hanging="126"/>
                    <w:rPr/>
                  </w:pPr>
                  <w:r>
                    <w:rPr>
                      <w:rFonts w:cs="Times New Roman" w:ascii="Times New Roman" w:hAnsi="Times New Roman"/>
                    </w:rPr>
                    <w:t>poslovi vezani za organizaciju sjednica i</w:t>
                  </w:r>
                  <w:r>
                    <w:rPr>
                      <w:rFonts w:cs="Times New Roman" w:ascii="Times New Roman" w:hAnsi="Times New Roman"/>
                      <w:spacing w:val="-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sastanak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TableParagraph"/>
                    <w:spacing w:before="10" w:after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</w:r>
                </w:p>
                <w:p>
                  <w:pPr>
                    <w:pStyle w:val="TableParagraph"/>
                    <w:ind w:left="195" w:right="18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,5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9"/>
                    <w:ind w:left="429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stali poslovi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31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TableParagraph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231" w:leader="none"/>
                    </w:tabs>
                    <w:spacing w:before="120" w:after="0"/>
                    <w:ind w:left="230" w:hanging="126"/>
                    <w:rPr/>
                  </w:pPr>
                  <w:r>
                    <w:rPr>
                      <w:rFonts w:cs="Times New Roman" w:ascii="Times New Roman" w:hAnsi="Times New Roman"/>
                    </w:rPr>
                    <w:t>sudjelovanje na seminarima i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tribinama</w:t>
                  </w:r>
                </w:p>
                <w:p>
                  <w:pPr>
                    <w:pStyle w:val="TableParagraph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231" w:leader="none"/>
                    </w:tabs>
                    <w:spacing w:before="119" w:after="0"/>
                    <w:ind w:left="230" w:hanging="126"/>
                    <w:rPr/>
                  </w:pPr>
                  <w:r>
                    <w:rPr>
                      <w:rFonts w:cs="Times New Roman" w:ascii="Times New Roman" w:hAnsi="Times New Roman"/>
                    </w:rPr>
                    <w:t>kontakti telefonom, pismom i elektroničkom</w:t>
                  </w:r>
                  <w:r>
                    <w:rPr>
                      <w:rFonts w:cs="Times New Roman" w:ascii="Times New Roman" w:hAnsi="Times New Roman"/>
                      <w:spacing w:val="-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oštom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9" w:after="0"/>
                    <w:rPr>
                      <w:rFonts w:ascii="Times New Roman" w:hAnsi="Times New Roman" w:cs="Times New Roman"/>
                      <w:sz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TableParagraph"/>
                    <w:ind w:left="13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379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nevni odmor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195" w:right="18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Paragraph"/>
                    <w:spacing w:lineRule="exact" w:line="251"/>
                    <w:ind w:left="3958" w:right="395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UKUPN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Paragraph"/>
                    <w:spacing w:lineRule="exact" w:line="251"/>
                    <w:ind w:left="195" w:right="1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  <w:t>GODIŠNJI PLAN I PROGRAM RADA TAJNIKA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  <w:t>Tajnik: Zvonimir Fortuna, mag.iu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 w:bidi="hr-HR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tbl>
      <w:tblPr>
        <w:tblW w:w="9884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805"/>
        <w:gridCol w:w="991"/>
      </w:tblGrid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69"/>
              <w:ind w:left="18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STA POSL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69"/>
              <w:ind w:left="2857" w:right="28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69"/>
              <w:ind w:left="1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JED.</w:t>
            </w:r>
          </w:p>
          <w:p>
            <w:pPr>
              <w:pStyle w:val="TableParagraph"/>
              <w:spacing w:lineRule="exact" w:line="251"/>
              <w:ind w:left="1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TI</w:t>
            </w:r>
          </w:p>
        </w:tc>
      </w:tr>
      <w:tr>
        <w:trPr>
          <w:trHeight w:val="3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377" w:right="353" w:firstLine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ormativno – pravni poslov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stalno praćenje zakonskih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is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59" w:after="0"/>
              <w:ind w:left="216" w:right="286"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zultacije u svezi s primjenom propisa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60" w:after="0"/>
              <w:ind w:left="216" w:right="831"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a izmjena i dopuna općih akata Škole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ind w:left="271" w:right="247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avljanje poslova i zadataka vezanih za statusne promjene Škole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61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sudjelovanje u pripremi materijala za sjednice stručnih tijela i komisija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Škol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60" w:after="0"/>
              <w:ind w:left="216" w:right="133" w:hanging="111"/>
              <w:rPr/>
            </w:pPr>
            <w:r>
              <w:rPr>
                <w:rFonts w:cs="Times New Roman" w:ascii="Times New Roman" w:hAnsi="Times New Roman"/>
              </w:rPr>
              <w:t>kontaktiranje s tijelima Grada Zagreba i Republike Hrvatske po pitanjima iz svo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dležnost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lineRule="exact" w:line="248" w:before="50" w:after="0"/>
              <w:ind w:left="216" w:right="606" w:hanging="111"/>
              <w:rPr/>
            </w:pPr>
            <w:r>
              <w:rPr>
                <w:rFonts w:cs="Times New Roman" w:ascii="Times New Roman" w:hAnsi="Times New Roman"/>
              </w:rPr>
              <w:t>obavljanje poslova u svezi s objavljivanjem i provođenjem natječaja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popunu radni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es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hr-HR" w:bidi="hr-HR"/>
              </w:rPr>
            </w:pPr>
            <w:r>
              <w:rPr>
                <w:rFonts w:eastAsia="Calibri" w:cs="Times New Roman" w:ascii="Times New Roman" w:hAnsi="Times New Roman"/>
                <w:lang w:val="hr-HR" w:bidi="hr-H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hr-HR" w:bidi="hr-HR"/>
              </w:rPr>
            </w:pPr>
            <w:r>
              <w:rPr>
                <w:rFonts w:eastAsia="Calibri" w:cs="Times New Roman" w:ascii="Times New Roman" w:hAnsi="Times New Roman"/>
                <w:lang w:val="hr-HR" w:bidi="hr-H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hr-HR" w:bidi="hr-HR"/>
              </w:rPr>
            </w:pPr>
            <w:r>
              <w:rPr>
                <w:rFonts w:eastAsia="Calibri" w:cs="Times New Roman" w:ascii="Times New Roman" w:hAnsi="Times New Roman"/>
                <w:lang w:val="hr-HR" w:bidi="hr-H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hr-HR" w:bidi="hr-HR"/>
              </w:rPr>
            </w:pPr>
            <w:r>
              <w:rPr>
                <w:rFonts w:eastAsia="Calibri" w:cs="Times New Roman" w:ascii="Times New Roman" w:hAnsi="Times New Roman"/>
                <w:lang w:val="hr-HR" w:bidi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hr-HR" w:bidi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 w:bidi="hr-HR"/>
              </w:rPr>
              <w:t>8</w:t>
            </w:r>
          </w:p>
        </w:tc>
      </w:tr>
      <w:tr>
        <w:trPr>
          <w:trHeight w:val="2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hr-HR" w:bidi="hr-H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hr-HR" w:bidi="hr-H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703" w:right="326" w:hanging="3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dministrativni poslov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before="2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primanje i otprem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š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before="60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izdavanje potvrda iz svoj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dležnost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before="59" w:after="0"/>
              <w:ind w:left="216" w:right="464"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je spisa o radnicima i čuvanje istih (dosjei radnika, matična knjiga radnika…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lineRule="exact" w:line="247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primanje molbi, žalbi i predstavki i dostavljanje istih nadležnim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jelim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before="60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izrada raznih odluka 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ješenj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before="60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izrada tabela za iskazivanje podataka nadležnim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jelima</w:t>
            </w:r>
          </w:p>
          <w:p>
            <w:pPr>
              <w:pStyle w:val="TableParagraph"/>
              <w:tabs>
                <w:tab w:val="clear" w:pos="708"/>
                <w:tab w:val="left" w:pos="231" w:leader="none"/>
              </w:tabs>
              <w:spacing w:before="62" w:after="0"/>
              <w:ind w:left="216" w:right="8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31" w:leader="none"/>
              </w:tabs>
              <w:spacing w:lineRule="exact" w:line="227" w:before="59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703" w:right="568" w:hanging="1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adrovski poslov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ind w:left="216" w:right="403" w:hanging="111"/>
              <w:rPr/>
            </w:pPr>
            <w:r>
              <w:rPr>
                <w:rFonts w:cs="Times New Roman" w:ascii="Times New Roman" w:hAnsi="Times New Roman"/>
              </w:rPr>
              <w:t>vođenje poslova vezanih za radni odnos radnika Škole i briga o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nim dokumentim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nik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spacing w:before="59" w:after="0"/>
              <w:ind w:left="216" w:right="175"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je baze podatka u Registru zaposlenika za Centralni obračun plaća na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zaposleni.javnisektor.hr</w:t>
              </w:r>
            </w:hyperlink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spacing w:before="62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izrada mjesečnih iskaza sati za plaće i sate iznad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rm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spacing w:lineRule="exact" w:line="227" w:before="60" w:after="0"/>
              <w:ind w:left="230" w:hanging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ave i prijave radnika n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lana.mirovinsko.hr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03" w:right="393" w:hanging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rganizacijski poslov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spacing w:lineRule="exact" w:line="247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organiziranje i usklađivanje poslova s pomoćno-tehničkim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nicim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spacing w:before="60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vođenje brige o ispravnosti uredsk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re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poslov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before="2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sudjelovanje n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inari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before="59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obavljanje drugih poslova po nalogu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vnatelj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before="59" w:after="0"/>
              <w:ind w:left="230" w:hanging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iranje web stranice ško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before="59" w:after="0"/>
              <w:ind w:left="230" w:hanging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i Radničkog vijeć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before="59" w:after="0"/>
              <w:ind w:left="230" w:hanging="126"/>
              <w:rPr/>
            </w:pPr>
            <w:r>
              <w:rPr>
                <w:rFonts w:cs="Times New Roman" w:ascii="Times New Roman" w:hAnsi="Times New Roman"/>
              </w:rPr>
              <w:t>sindikalni povjerenik sindikata Prepor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 odmo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48"/>
              <w:ind w:left="3889" w:right="388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48"/>
              <w:ind w:left="362" w:right="3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tbl>
      <w:tblPr>
        <w:tblW w:w="18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622"/>
        <w:gridCol w:w="1024"/>
        <w:gridCol w:w="1056"/>
        <w:gridCol w:w="1056"/>
        <w:gridCol w:w="1056"/>
        <w:gridCol w:w="1056"/>
        <w:gridCol w:w="1056"/>
        <w:gridCol w:w="1061"/>
      </w:tblGrid>
      <w:tr>
        <w:trPr>
          <w:trHeight w:val="330" w:hRule="atLeast"/>
        </w:trPr>
        <w:tc>
          <w:tcPr>
            <w:tcW w:w="1863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  <w:t>GODIŠNJI PLAN I PROGRAM RADA RAČUNOVOĐE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  <w:t>Računovođa: Viktorija Markulin Ferko, mag.oec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r>
          </w:p>
        </w:tc>
      </w:tr>
      <w:tr>
        <w:trPr>
          <w:trHeight w:val="706" w:hRule="atLeast"/>
        </w:trPr>
        <w:tc>
          <w:tcPr>
            <w:tcW w:w="10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5380"/>
              <w:gridCol w:w="2260"/>
            </w:tblGrid>
            <w:tr>
              <w:trPr>
                <w:trHeight w:val="30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VRSTA POSLA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SADRŽAJ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TJEDNI SAT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planiranje i izvještavanje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Izrada financijskih planova po programima i izvorima financiranja te praćenje njihovog izvršenja</w:t>
                  </w:r>
                </w:p>
              </w:tc>
              <w:tc>
                <w:tcPr>
                  <w:tcW w:w="2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Izrada godišnjih i periodičnih financijskih izvještaja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Izrada statističkih izvještaja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Sudjelovanje u izradi plana nabave, rebalansa plana nabave te unos podataka u registar ugovora EOJN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Priprema operativnih izvještaja i analiza za školski odbor i ravnatelja škole te Grad Zagreb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obračuni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Izdavanje i obračun putnih naloga</w:t>
                  </w:r>
                </w:p>
              </w:tc>
              <w:tc>
                <w:tcPr>
                  <w:tcW w:w="2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Obračun plaća, naknada plaće i drugih prava prema kolektivnim ugovorima i propisima vezanim uz zdravstveno i mirovinsko osiguranje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Obračun drugog dohotka (naknada po ugovorima o djelu i autorskim ugovorima)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Obračun naknada članovima povjerenstava (školski odbor, povjerenstvo za polaganje stručnih ispita)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platni promet i blagajna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Poslovi platnog prometa (plaćanje računa, isplate obračunatih naknada, preuzimanje izvoda)</w:t>
                  </w:r>
                </w:p>
              </w:tc>
              <w:tc>
                <w:tcPr>
                  <w:tcW w:w="2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Blagajnički poslovi (izrada uplatnica, isplatnica, blagajničkog izvještaja)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knjiženje i evidentiranje</w:t>
                  </w:r>
                </w:p>
              </w:tc>
              <w:tc>
                <w:tcPr>
                  <w:tcW w:w="5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Izrada i slanje narudžbenica</w:t>
                  </w:r>
                </w:p>
              </w:tc>
              <w:tc>
                <w:tcPr>
                  <w:tcW w:w="2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Preuzimanje ulaznih računa kroz sustav e račun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Evidentiranje, izrada, knjiženje i kontiranje ulaznih i izlaznih faktura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Knjiženje putnih naloga, plaće, drugog dohotka, izvoda, blagajne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Usklađivanje knjigovodstvenog stanja s poslovnim partnerima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Evidentiranje osnovnih sredstava i sitnog inventara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Priprema godišnjeg popisa imovine, obveza i potraživanja, knjiženje inventurnih razlika i otpisa vrijednosti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ostalo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Suradnja s nadležnim ministarstvom, uredima državne uprave, Gradom Zagrebom, službama mirovinskog i zdravstvenog osiguranja</w:t>
                  </w:r>
                </w:p>
              </w:tc>
              <w:tc>
                <w:tcPr>
                  <w:tcW w:w="2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Praćenje zakonskih propisa i konzultacije vezano uz primjenu istih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Odlazak u banku, FINU, HZZO, poštu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Ostali računovodstveni, financijski i knjigovodstveni poslovi koji proizlaze iz godišnjeg plana i programa rada srednjoškolske ustanove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 xml:space="preserve">dnevni odmor 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UKUPNO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aps w:val="false"/>
                      <w:smallCaps w:val="false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863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  <w:lang w:val="hr-HR" w:bidi="hr-HR"/>
              </w:rPr>
              <w:t>GODIŠNJI PLAN I PROGRAM RADA ADMINISTRATORA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hr-HR" w:bidi="hr-H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hr-HR" w:bidi="hr-HR"/>
              </w:rPr>
            </w:r>
          </w:p>
        </w:tc>
      </w:tr>
      <w:tr>
        <w:trPr>
          <w:trHeight w:val="330" w:hRule="atLeast"/>
        </w:trPr>
        <w:tc>
          <w:tcPr>
            <w:tcW w:w="1440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  <w:t>Administrator: Iva Janoši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1331"/>
      </w:tblGrid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  <w:t>OPIS POSL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  <w:t>TJEDNO SATI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vođenje evidencije učenika (matične knjige)</w:t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knjiženje participacija</w:t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knjigovodstvena administracija</w:t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administriranje e-matice i sustava upisi.h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administriranje sustava e-Dnevnik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9,5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zaprimanje telefonskih poziva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dnevni odm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2,5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  <w:t>UKUP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tbl>
      <w:tblPr>
        <w:tblW w:w="14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  <w:gridCol w:w="4775"/>
      </w:tblGrid>
      <w:tr>
        <w:trPr>
          <w:trHeight w:val="315" w:hRule="atLeast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  <w:t>GODIŠNJI PLAN I PROGRAM RADA SPREMAČ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  <w:t>Spremačice: Zvjezdana Osrečak i Mara Kapac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449" w:type="dxa"/>
            <w:tcBorders/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2"/>
              <w:gridCol w:w="1331"/>
            </w:tblGrid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4"/>
                      <w:szCs w:val="24"/>
                      <w:lang w:val="hr-HR"/>
                    </w:rPr>
                    <w:t>OPIS POSLOV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4"/>
                      <w:szCs w:val="24"/>
                      <w:lang w:val="hr-HR"/>
                    </w:rPr>
                    <w:t>TJEDNO SATI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8" w:hanging="0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otvaranje i zatvaranje škole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uključivanje i isključivanje grijanja</w:t>
                  </w:r>
                </w:p>
                <w:p>
                  <w:pPr>
                    <w:pStyle w:val="Normal"/>
                    <w:ind w:left="218" w:hanging="0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1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8" w:hanging="0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čisti i održava čistoću prostorija i namještaja, stubišta i ulaza u zgradu</w:t>
                  </w:r>
                </w:p>
                <w:p>
                  <w:pPr>
                    <w:pStyle w:val="Normal"/>
                    <w:ind w:left="218" w:hanging="0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6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8" w:hanging="0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čisti i sprema radne i pomoćne prostorije, sanitarne uređaje, prozore i ostale staklene površine, radijatore i druga grijača tijela, pere klupe i stolce, čisti tepihe i podove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8" w:hanging="0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brine o redovnom čišćenju i odnošenju smeća i drugog otpada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briše paučinu i prašinu u svim prostorijama i inventaru</w:t>
                  </w:r>
                </w:p>
                <w:p>
                  <w:pPr>
                    <w:pStyle w:val="Normal"/>
                    <w:ind w:left="218" w:hanging="0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2"/>
                      <w:lang w:val="hr-HR"/>
                    </w:rPr>
                    <w:t>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  <w:t>-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za sve neispravnosti u prostorijama obavještava tajnika škol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  <w:t>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  <w:t>-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generalno čisti prostorije najmanje jedanput u svakom obrazovnom razdoblj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4"/>
                      <w:szCs w:val="24"/>
                      <w:lang w:val="hr-HR"/>
                    </w:rPr>
                    <w:t>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-prima telefonske poziv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-obavlja poslove dostave po nalogu ravnatelja, tajnika i računovođ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-obavlja druge poslove po nalogu ravnatelja, tajnika i računovođ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dnevni odmo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2,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UKUPNO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2"/>
                      <w:szCs w:val="24"/>
                      <w:lang w:val="hr-HR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885" w:hRule="atLeast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  <w:t>GODIŠNJI PLAN I PROGRAM RADA DOMARA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  <w:t>Domar: Nenad Vu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right="-943" w:firstLine="708"/>
        <w:outlineLvl w:val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1331"/>
      </w:tblGrid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  <w:t>OPIS POSL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hr-HR"/>
              </w:rPr>
              <w:t>TJEDNO SATI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otvaranje i zatvaranje ško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uključivanje i isključivanje grijanja</w:t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servisiranje i održavanje sanitarija (mješalica za vodu i sl.)</w:t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vršenje sitnih popravaka zidova i stolarije (ravnanje, ličenje i bojanje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popravak namještaja škole, sitni radovi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postavljanje, popravak i održavanje roleta i nosača zavjes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zamjena stakala na prozorima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kupnja i zamjena žarulja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zamjena i popravak bravica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hr-HR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rima telefonske pozive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oslovi dostave po nalogu ravnatelja, tajnika i računovođe</w:t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obavlja druge poslove po nalogu ravnatelja, tajnika i računovođe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dnevni odm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2,5</w:t>
            </w:r>
          </w:p>
        </w:tc>
      </w:tr>
      <w:tr>
        <w:trPr>
          <w:trHeight w:val="37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  <w:lang w:val="hr-HR"/>
              </w:rPr>
              <w:t>UKUP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-900" w:right="-943" w:firstLine="708"/>
        <w:outlineLvl w:val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900" w:right="-943" w:hanging="0"/>
        <w:outlineLvl w:val="0"/>
        <w:rPr>
          <w:rFonts w:ascii="Times New Roman" w:hAnsi="Times New Roman" w:cs="Times New Roman"/>
          <w:caps w:val="false"/>
          <w:smallCaps w:val="false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bookmarkStart w:id="33" w:name="__RefHeading___Toc115778491"/>
      <w:bookmarkEnd w:id="33"/>
      <w:r>
        <w:rPr>
          <w:rFonts w:cs="Times New Roman" w:ascii="Times New Roman" w:hAnsi="Times New Roman"/>
          <w:color w:val="000000"/>
          <w:sz w:val="28"/>
          <w:lang w:val="hr-HR"/>
        </w:rPr>
        <w:t>Pregled broja učenika po razredu, profilu i predmetu za osnovnu i srednju školu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92"/>
        <w:gridCol w:w="479"/>
        <w:gridCol w:w="496"/>
        <w:gridCol w:w="512"/>
        <w:gridCol w:w="479"/>
        <w:gridCol w:w="512"/>
        <w:gridCol w:w="1172"/>
        <w:gridCol w:w="479"/>
        <w:gridCol w:w="479"/>
        <w:gridCol w:w="1172"/>
        <w:gridCol w:w="460"/>
        <w:gridCol w:w="471"/>
        <w:gridCol w:w="496"/>
        <w:gridCol w:w="512"/>
        <w:gridCol w:w="1172"/>
      </w:tblGrid>
      <w:tr>
        <w:trPr/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FFFFFF"/>
              </w:rPr>
              <w:t>BROJ UČENIKA</w:t>
            </w:r>
          </w:p>
        </w:tc>
      </w:tr>
      <w:tr>
        <w:trPr>
          <w:trHeight w:val="1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Predm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4"/>
                <w:szCs w:val="24"/>
              </w:rPr>
              <w:t>U osnovnom obrazovanju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4"/>
                <w:szCs w:val="24"/>
              </w:rPr>
              <w:t>U srednjem obrazovanju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ripremni program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Srednja škola</w:t>
            </w:r>
          </w:p>
        </w:tc>
      </w:tr>
      <w:tr>
        <w:trPr>
          <w:trHeight w:val="3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V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Ukupn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 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I 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Ukup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Glasovi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Violi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Vio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Violonče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Kontrab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Gita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Flau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Klarinet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Saksofon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Obo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Fago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Ro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Tromb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Trub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Tub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Udaraljk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Orgulj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Harf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Pjevanj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Teorijs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UKUP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158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lang w:val="hr-HR"/>
        </w:rPr>
      </w:pPr>
      <w:bookmarkStart w:id="34" w:name="__RefHeading___Toc115778492"/>
      <w:bookmarkEnd w:id="34"/>
      <w:r>
        <w:rPr>
          <w:rFonts w:cs="Times New Roman" w:ascii="Times New Roman" w:hAnsi="Times New Roman"/>
          <w:iCs/>
          <w:spacing w:val="-3"/>
          <w:sz w:val="28"/>
        </w:rPr>
        <w:t>Plan</w:t>
      </w:r>
      <w:r>
        <w:rPr>
          <w:rFonts w:cs="Times New Roman" w:ascii="Times New Roman" w:hAnsi="Times New Roman"/>
          <w:iCs/>
          <w:spacing w:val="-3"/>
          <w:sz w:val="28"/>
          <w:lang w:val="hr-HR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</w:rPr>
        <w:t>i</w:t>
      </w:r>
      <w:r>
        <w:rPr>
          <w:rFonts w:cs="Times New Roman" w:ascii="Times New Roman" w:hAnsi="Times New Roman"/>
          <w:iCs/>
          <w:spacing w:val="-3"/>
          <w:sz w:val="28"/>
          <w:lang w:val="hr-HR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</w:rPr>
        <w:t>program</w:t>
      </w:r>
      <w:r>
        <w:rPr>
          <w:rFonts w:cs="Times New Roman" w:ascii="Times New Roman" w:hAnsi="Times New Roman"/>
          <w:iCs/>
          <w:spacing w:val="-3"/>
          <w:sz w:val="28"/>
          <w:lang w:val="hr-HR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</w:rPr>
        <w:t>malog</w:t>
      </w:r>
      <w:r>
        <w:rPr>
          <w:rFonts w:cs="Times New Roman" w:ascii="Times New Roman" w:hAnsi="Times New Roman"/>
          <w:iCs/>
          <w:spacing w:val="-3"/>
          <w:sz w:val="28"/>
          <w:lang w:val="hr-HR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</w:rPr>
        <w:t>guda</w:t>
      </w:r>
      <w:r>
        <w:rPr>
          <w:rFonts w:cs="Times New Roman" w:ascii="Times New Roman" w:hAnsi="Times New Roman"/>
          <w:iCs/>
          <w:spacing w:val="-3"/>
          <w:sz w:val="28"/>
          <w:lang w:val="hr-HR"/>
        </w:rPr>
        <w:t>č</w:t>
      </w:r>
      <w:r>
        <w:rPr>
          <w:rFonts w:cs="Times New Roman" w:ascii="Times New Roman" w:hAnsi="Times New Roman"/>
          <w:iCs/>
          <w:spacing w:val="-3"/>
          <w:sz w:val="28"/>
        </w:rPr>
        <w:t>kog</w:t>
      </w:r>
      <w:r>
        <w:rPr>
          <w:rFonts w:cs="Times New Roman" w:ascii="Times New Roman" w:hAnsi="Times New Roman"/>
          <w:iCs/>
          <w:spacing w:val="-3"/>
          <w:sz w:val="28"/>
          <w:lang w:val="hr-HR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</w:rPr>
        <w:t>orkestra</w:t>
      </w:r>
      <w:r>
        <w:rPr>
          <w:rFonts w:cs="Times New Roman" w:ascii="Times New Roman" w:hAnsi="Times New Roman"/>
          <w:iCs/>
          <w:spacing w:val="-3"/>
          <w:sz w:val="28"/>
          <w:lang w:val="hr-HR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</w:rPr>
        <w:t>za</w:t>
      </w:r>
      <w:r>
        <w:rPr>
          <w:rFonts w:cs="Times New Roman" w:ascii="Times New Roman" w:hAnsi="Times New Roman"/>
          <w:iCs/>
          <w:spacing w:val="-3"/>
          <w:sz w:val="28"/>
          <w:lang w:val="hr-HR"/>
        </w:rPr>
        <w:t xml:space="preserve"> </w:t>
      </w:r>
      <w:r>
        <w:rPr>
          <w:rFonts w:cs="Times New Roman" w:ascii="Times New Roman" w:hAnsi="Times New Roman"/>
          <w:iCs/>
          <w:sz w:val="28"/>
          <w:lang w:val="hr-HR"/>
        </w:rPr>
        <w:t>š</w:t>
      </w:r>
      <w:r>
        <w:rPr>
          <w:rFonts w:cs="Times New Roman" w:ascii="Times New Roman" w:hAnsi="Times New Roman"/>
          <w:iCs/>
          <w:sz w:val="28"/>
        </w:rPr>
        <w:t>k</w:t>
      </w:r>
      <w:r>
        <w:rPr>
          <w:rFonts w:cs="Times New Roman" w:ascii="Times New Roman" w:hAnsi="Times New Roman"/>
          <w:iCs/>
          <w:sz w:val="28"/>
          <w:lang w:val="hr-HR"/>
        </w:rPr>
        <w:t>.</w:t>
      </w:r>
      <w:r>
        <w:rPr>
          <w:rFonts w:cs="Times New Roman" w:ascii="Times New Roman" w:hAnsi="Times New Roman"/>
          <w:iCs/>
          <w:sz w:val="28"/>
        </w:rPr>
        <w:t>god</w:t>
      </w:r>
      <w:r>
        <w:rPr>
          <w:rFonts w:cs="Times New Roman" w:ascii="Times New Roman" w:hAnsi="Times New Roman"/>
          <w:iCs/>
          <w:sz w:val="28"/>
          <w:lang w:val="hr-HR"/>
        </w:rPr>
        <w:t>. 2024./2025.</w:t>
      </w:r>
    </w:p>
    <w:p>
      <w:pPr>
        <w:pStyle w:val="Heading1"/>
        <w:rPr>
          <w:rFonts w:ascii="Times New Roman" w:hAnsi="Times New Roman" w:eastAsia="Calibri" w:cs="Times New Roman"/>
          <w:i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Cs/>
          <w:caps w:val="false"/>
          <w:smallCaps w:val="false"/>
          <w:sz w:val="22"/>
          <w:szCs w:val="22"/>
          <w:lang w:val="hr-HR" w:eastAsia="en-US"/>
        </w:rPr>
      </w:r>
    </w:p>
    <w:p>
      <w:pPr>
        <w:pStyle w:val="Heading1"/>
        <w:rPr/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 xml:space="preserve">Mali gudački orkestar ( MGO ) obavezan je oblik skupnog muziciranja u osnovnoj glazbenoj školi. Nastavu malog gudačkog orkestra obvezni su pohađati učenici  3., 4.,5. i 6. razreda gudačkog odjela osnovne škole. Nastava se odvija u terminu od 2 puna sata, srijedom od 19-21h u prostoru Škole u Varšavskoj ulici ( Ilica 33 ). Po potrebi bit će organizirane dodatne probe kao pojačana priprema pred javni nastup. Plan i program MGO – a prilagođen je karakteru skupine s obzirom na različiti uzrast učenika, te različite razine njihove intelektualne, mentalne i emocionalne zrelosti. Cilj je kod učenika razviti zanimanje za glazbeno djelo i uvesti ga u njegov emocionalni doživljaj. Kroz nastavu skupnog muziciranja učenik doživljava svu ljepotu druženja uz glazbu, uči se suradnji i radu u velikoj skupini, te razvija važnu osobinu – sposobnost tolerancije i međusobnog poštivanja. </w:t>
      </w:r>
    </w:p>
    <w:p>
      <w:pPr>
        <w:pStyle w:val="Heading1"/>
        <w:rPr/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U ovoj školskoj godini orkestar broji 51 učenika. Od toga 41 violina, 1 viola, 6 violončela i 3 kontrabasa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Popis izbora skladbi za rad kroz školsku godinu: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J.Brahms: The Village Bells ( arr. R.Longfield )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J.Beal-J.Boothe: Jingle Bell Rock ( arr. Ch.M. Bernotas )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Prigodne blagdanske pjesme i njihove obrade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G. Balard-A.Silvestri (arr. M.Story): Belive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S.Miller-J.Jackson: Let There be Peace on Earth ( arr. R. Sieving )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A. Vivaldi: Concerto in D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P.I Čajkovski: Swan Lake ( arr. J. Bullock )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C. Weston: Scarborough Fair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C.L. Gruselle: Crawdad Song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H. Arlen (arr. B.Cerulli): Over the Rainbow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C. Velazquez (arr.J. Kazik): Besame Mucho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caps w:val="false"/>
          <w:smallCaps w:val="false"/>
          <w:sz w:val="22"/>
          <w:szCs w:val="22"/>
          <w:lang w:val="hr-HR" w:eastAsia="en-US"/>
        </w:rPr>
        <w:t>Bob Cerulli: Clap Your Hand Everybody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caps w:val="false"/>
          <w:smallCaps w:val="false"/>
          <w:sz w:val="22"/>
          <w:szCs w:val="22"/>
          <w:lang w:val="hr-HR" w:eastAsia="en-US"/>
        </w:rPr>
        <w:t>Legierissimo series: Classical music ( EMB ) izbor skladbi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i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caps w:val="false"/>
          <w:smallCaps w:val="false"/>
          <w:sz w:val="22"/>
          <w:szCs w:val="22"/>
          <w:lang w:val="hr-HR" w:eastAsia="en-US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i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caps w:val="false"/>
          <w:smallCaps w:val="false"/>
          <w:sz w:val="22"/>
          <w:szCs w:val="22"/>
          <w:lang w:val="hr-HR" w:eastAsia="en-US"/>
        </w:rPr>
        <w:t>-  uz praćenje rada i napretka grupe moguća su odstupanja od odabranog programa, te dodatna prilagodba razini i mogućnostima ansambla</w:t>
      </w:r>
    </w:p>
    <w:p>
      <w:pPr>
        <w:pStyle w:val="Heading1"/>
        <w:rPr/>
      </w:pPr>
      <w:r>
        <w:rPr>
          <w:rFonts w:eastAsia="Calibri" w:cs="Times New Roman" w:ascii="Times New Roman" w:hAnsi="Times New Roman"/>
          <w:b w:val="false"/>
          <w:bCs w:val="false"/>
          <w:iCs/>
          <w:caps w:val="false"/>
          <w:smallCaps w:val="false"/>
          <w:sz w:val="22"/>
          <w:szCs w:val="22"/>
          <w:lang w:val="hr-HR" w:eastAsia="en-US"/>
        </w:rPr>
        <w:t xml:space="preserve">-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dio skladbi koristit će se u svrhu čitanja s lista.</w:t>
      </w:r>
    </w:p>
    <w:p>
      <w:pPr>
        <w:pStyle w:val="Heading1"/>
        <w:rPr/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-  mali gudački orkestar nastupiti će na božićnom i završnom koncertu ansambala u organizaciji škole. Također će se po potrebi uključiti u projekte, programe i javne događaje koji predstavljaju školu, promoviraju rad gudačkog odjela i gudačke instrumente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-  postoji mogućnost suradnje sa drugim školskim ansamblima - malim puhačim orkestrom i dječjim zborom, te uključivanje učenika udaraljki u rad orkestra i njegove javne nastupe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single"/>
          <w:lang w:val="hr-HR" w:eastAsia="en-US"/>
        </w:rPr>
      </w:r>
    </w:p>
    <w:p>
      <w:pPr>
        <w:pStyle w:val="Heading1"/>
        <w:jc w:val="righ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single"/>
          <w:lang w:val="hr-HR" w:eastAsia="en-US"/>
        </w:rPr>
        <w:t>Voditelj orkestra:</w:t>
      </w:r>
    </w:p>
    <w:p>
      <w:pPr>
        <w:pStyle w:val="Heading1"/>
        <w:jc w:val="righ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  <w:t>Ivana Lesić, prof. mentor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Heading1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Heading1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Heading1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hr-HR"/>
        </w:rPr>
      </w:pPr>
      <w:bookmarkStart w:id="35" w:name="__RefHeading___Toc115778493"/>
      <w:bookmarkEnd w:id="35"/>
      <w:r>
        <w:rPr>
          <w:rFonts w:cs="Times New Roman" w:ascii="Times New Roman" w:hAnsi="Times New Roman"/>
          <w:sz w:val="28"/>
          <w:lang w:val="hr-HR"/>
        </w:rPr>
        <w:t>Program i plan rada velikog gudačkog orkestra za 2024./2025. šk.god.</w:t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sz w:val="28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sz w:val="28"/>
          <w:lang w:val="hr-HR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 Light" w:hAnsi="Calibri Light" w:eastAsia="Calibri" w:cs="Times New Roman"/>
          <w:b/>
          <w:b/>
          <w:bCs/>
          <w:i/>
          <w:i/>
          <w:caps w:val="false"/>
          <w:smallCaps w:val="false"/>
          <w:color w:val="C00000"/>
          <w:szCs w:val="22"/>
          <w:lang w:val="hr-HR" w:eastAsia="en-US"/>
        </w:rPr>
      </w:pPr>
      <w:r>
        <w:rPr>
          <w:rFonts w:eastAsia="Calibri" w:cs="Times New Roman" w:ascii="Calibri Light" w:hAnsi="Calibri Light"/>
          <w:b/>
          <w:bCs/>
          <w:i/>
          <w:caps w:val="false"/>
          <w:smallCaps w:val="false"/>
          <w:color w:val="C00000"/>
          <w:szCs w:val="22"/>
          <w:lang w:val="hr-HR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 Light" w:hAnsi="Calibri Light" w:eastAsia="Calibri" w:cs="Times New Roman"/>
          <w:b/>
          <w:b/>
          <w:bCs/>
          <w:i/>
          <w:i/>
          <w:caps w:val="false"/>
          <w:smallCaps w:val="false"/>
          <w:szCs w:val="22"/>
          <w:lang w:val="hr-HR" w:eastAsia="en-US"/>
        </w:rPr>
      </w:pPr>
      <w:r>
        <w:rPr>
          <w:rFonts w:eastAsia="Calibri" w:cs="Times New Roman" w:ascii="Calibri Light" w:hAnsi="Calibri Light"/>
          <w:b/>
          <w:bCs/>
          <w:i/>
          <w:caps w:val="false"/>
          <w:smallCaps w:val="false"/>
          <w:szCs w:val="22"/>
          <w:lang w:val="hr-HR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18"/>
          <w:lang w:val="hr-HR" w:eastAsia="en-US"/>
        </w:rPr>
        <w:t>Voditelj gudačkog orkestra:</w:t>
      </w:r>
      <w:r>
        <w:rPr>
          <w:rFonts w:eastAsia="Calibri" w:cs="Times New Roman" w:ascii="Times New Roman" w:hAnsi="Times New Roman"/>
          <w:b/>
          <w:bCs/>
          <w:i/>
          <w:caps w:val="false"/>
          <w:smallCaps w:val="false"/>
          <w:sz w:val="22"/>
          <w:szCs w:val="18"/>
          <w:lang w:val="hr-HR" w:eastAsia="en-US"/>
        </w:rPr>
        <w:t xml:space="preserve"> Neven Boltek, mag.mus.</w:t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18"/>
          <w:lang w:val="hr-HR" w:eastAsia="en-US"/>
        </w:rPr>
        <w:t>Priprema notnog teksta:</w:t>
      </w:r>
      <w:r>
        <w:rPr>
          <w:rFonts w:eastAsia="Calibri" w:cs="Times New Roman" w:ascii="Times New Roman" w:hAnsi="Times New Roman"/>
          <w:b/>
          <w:bCs/>
          <w:i/>
          <w:caps w:val="false"/>
          <w:smallCaps w:val="false"/>
          <w:sz w:val="22"/>
          <w:szCs w:val="18"/>
          <w:lang w:val="hr-HR" w:eastAsia="en-US"/>
        </w:rPr>
        <w:t xml:space="preserve"> Ana Tomšić, univ.mag.mus.</w: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i/>
          <w:caps w:val="false"/>
          <w:smallCaps w:val="false"/>
          <w:sz w:val="22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i/>
          <w:caps w:val="false"/>
          <w:smallCaps w:val="false"/>
          <w:sz w:val="22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i/>
          <w:caps w:val="false"/>
          <w:smallCaps w:val="false"/>
          <w:sz w:val="22"/>
          <w:szCs w:val="18"/>
          <w:lang w:val="hr-HR" w:eastAsia="en-US"/>
        </w:rPr>
        <w:t>Program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56" w:before="0" w:after="160"/>
        <w:textAlignment w:val="baseline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izbor iz literature za gudački ansamb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izbor iz literature obrada za gudački ansamb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vokalno - instrumentalna glazb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program po izboru sukladno planiranim koncertima</w:t>
      </w:r>
    </w:p>
    <w:p>
      <w:pPr>
        <w:pStyle w:val="Normal"/>
        <w:suppressAutoHyphens w:val="true"/>
        <w:spacing w:lineRule="auto" w:line="256" w:before="0" w:after="160"/>
        <w:ind w:left="720" w:hanging="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Planirana dodatna aktivnost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nastup solista uz pratnju gudačkog orkestra; audicija za solista/icu u prosincu 2024. godine ili siječnju 2025. godine</w: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i/>
          <w:caps w:val="false"/>
          <w:smallCaps w:val="false"/>
          <w:sz w:val="22"/>
          <w:szCs w:val="18"/>
          <w:lang w:val="hr-HR" w:eastAsia="en-US"/>
        </w:rPr>
        <w:t>Koncertne aktiv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i/>
          <w:i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18"/>
          <w:lang w:val="hr-HR" w:eastAsia="en-US"/>
        </w:rPr>
        <w:t>Matineja gudača (prosinac – gudački ansamb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Koncert povodom Dana škole – veljača (gudački ansambl, gudački ansambl +sol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56" w:before="0" w:after="160"/>
        <w:textAlignment w:val="baseline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Završni koncert – svibanj (gudački ansambl + zbor, gudački ansambl + sol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Gostovanje (gudački ansambl, gudački ansambl + zb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56" w:before="0" w:after="160"/>
        <w:textAlignment w:val="baseline"/>
        <w:rPr>
          <w:rFonts w:ascii="Times New Roman" w:hAnsi="Times New Roman" w:eastAsia="Calibri" w:cs="Times New Roman"/>
          <w:caps w:val="false"/>
          <w:smallCaps w:val="false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18"/>
          <w:lang w:val="hr-HR" w:eastAsia="en-US"/>
        </w:rPr>
        <w:t>Nastup solista uz pratnju gudačkog orkestra</w:t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eastAsia="Calibri" w:cs="Times New Roman"/>
          <w:bCs/>
          <w:caps w:val="false"/>
          <w:smallCaps w:val="false"/>
          <w:color w:val="C00000"/>
          <w:sz w:val="22"/>
          <w:szCs w:val="18"/>
          <w:lang w:val="hr-HR" w:eastAsia="en-US"/>
        </w:rPr>
      </w:pPr>
      <w:r>
        <w:rPr>
          <w:rFonts w:eastAsia="Calibri" w:cs="Times New Roman" w:ascii="Times New Roman" w:hAnsi="Times New Roman"/>
          <w:bCs/>
          <w:caps w:val="false"/>
          <w:smallCaps w:val="false"/>
          <w:color w:val="C00000"/>
          <w:sz w:val="22"/>
          <w:szCs w:val="18"/>
          <w:lang w:val="hr-HR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ind w:right="-346" w:hanging="0"/>
        <w:outlineLvl w:val="0"/>
        <w:rPr>
          <w:rFonts w:ascii="Times New Roman" w:hAnsi="Times New Roman" w:cs="Times New Roman"/>
          <w:bCs/>
          <w:caps w:val="false"/>
          <w:smallCaps w:val="false"/>
          <w:color w:val="C00000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C00000"/>
          <w:lang w:val="hr-HR"/>
        </w:rPr>
      </w:r>
    </w:p>
    <w:p>
      <w:pPr>
        <w:pStyle w:val="Heading1"/>
        <w:jc w:val="center"/>
        <w:rPr/>
      </w:pPr>
      <w:bookmarkStart w:id="36" w:name="__RefHeading___Toc115778531"/>
      <w:bookmarkEnd w:id="36"/>
      <w:r>
        <w:rPr>
          <w:rFonts w:cs="Times New Roman" w:ascii="Times New Roman" w:hAnsi="Times New Roman"/>
          <w:color w:val="000000"/>
          <w:sz w:val="28"/>
          <w:lang w:val="hr-HR"/>
        </w:rPr>
        <w:t>Program i plan rada puhačkog orkestra za 2024./2025. šk.god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lang w:val="hr-HR"/>
        </w:rPr>
      </w:pPr>
      <w:r>
        <w:rPr>
          <w:rFonts w:cs="Times New Roman"/>
          <w:b/>
          <w:bCs/>
          <w:color w:val="000000"/>
          <w:sz w:val="28"/>
          <w:lang w:val="hr-HR"/>
        </w:rPr>
      </w:r>
    </w:p>
    <w:p>
      <w:pPr>
        <w:pStyle w:val="Standard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a</w:t>
      </w:r>
      <w:r>
        <w:rPr>
          <w:sz w:val="22"/>
          <w:szCs w:val="22"/>
        </w:rPr>
        <w:t>) Symphonic band warm ups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b) Basic training for concert band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KLADBE</w:t>
      </w:r>
    </w:p>
    <w:p>
      <w:pPr>
        <w:pStyle w:val="Standard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Standard"/>
        <w:numPr>
          <w:ilvl w:val="1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Leonard Bernstein: Four Dances from West Side Story</w:t>
      </w:r>
    </w:p>
    <w:p>
      <w:pPr>
        <w:pStyle w:val="Standard"/>
        <w:numPr>
          <w:ilvl w:val="1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Michael Brown : Highlights from LA LA LAND</w:t>
      </w:r>
    </w:p>
    <w:p>
      <w:pPr>
        <w:pStyle w:val="Standard"/>
        <w:numPr>
          <w:ilvl w:val="1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Jakov Gotovac : Simfonijsko kolo</w:t>
      </w:r>
    </w:p>
    <w:p>
      <w:pPr>
        <w:pStyle w:val="Standard"/>
        <w:numPr>
          <w:ilvl w:val="1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Lorenzo Pusceddu : Aria for Alto Sax</w:t>
      </w:r>
    </w:p>
    <w:p>
      <w:pPr>
        <w:pStyle w:val="Standard"/>
        <w:numPr>
          <w:ilvl w:val="1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Walter Schneider : Trombone Dreams</w:t>
      </w:r>
    </w:p>
    <w:p>
      <w:pPr>
        <w:pStyle w:val="Standard"/>
        <w:numPr>
          <w:ilvl w:val="1"/>
          <w:numId w:val="35"/>
        </w:numPr>
        <w:rPr/>
      </w:pPr>
      <w:r>
        <w:rPr>
          <w:sz w:val="22"/>
          <w:szCs w:val="22"/>
        </w:rPr>
        <w:t>Kees Vlak : Os Passaros do Brasil</w:t>
      </w:r>
    </w:p>
    <w:p>
      <w:pPr>
        <w:pStyle w:val="Standard"/>
        <w:numPr>
          <w:ilvl w:val="1"/>
          <w:numId w:val="35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urt </w:t>
      </w:r>
      <w:r>
        <w:rPr>
          <w:color w:val="131313"/>
          <w:sz w:val="22"/>
          <w:szCs w:val="22"/>
        </w:rPr>
        <w:t xml:space="preserve">Gäble </w:t>
      </w:r>
      <w:r>
        <w:rPr>
          <w:sz w:val="22"/>
          <w:szCs w:val="22"/>
        </w:rPr>
        <w:t>: T</w:t>
      </w:r>
      <w:r>
        <w:rPr>
          <w:color w:val="131313"/>
          <w:sz w:val="22"/>
          <w:szCs w:val="22"/>
        </w:rPr>
        <w:t>uba Concerto Espańol</w:t>
      </w:r>
    </w:p>
    <w:p>
      <w:pPr>
        <w:pStyle w:val="Standard"/>
        <w:numPr>
          <w:ilvl w:val="1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Alfred Reed : A Little Concert Suit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JAVNI NASTUPI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Koncert orkestra u prolazu oktogon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Koncert puhačkog odjela na kraju prvog polugodišt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Koncert za dan škole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Koncert u parku Ribnjak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Gostovanje na festivalu školskih orkestara u Rapcu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Gostovanje na 8. WIBRA festivalu na glazbenom paviljonu parka Zrinjevac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LAN I PROGRAM PUHAČKOG ORKESTRA OSNOVNE ŠKOLE 2024/2025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) Ljestvice i korali za usviravanje orkestr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KLADBE</w:t>
      </w:r>
    </w:p>
    <w:p>
      <w:pPr>
        <w:pStyle w:val="Standard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</w:p>
    <w:p>
      <w:pPr>
        <w:pStyle w:val="Standard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rcel Chapuis : Cinq Miniatures Folk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Chokolat Kirs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Miouchk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Morena Salad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Chorai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Wester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JAVNI NASTUPI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Koncert puhačkog odjela na kraju prvog polugodišt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Koncert za dan škole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Koncert u parku Ribnjak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  <w:t>Voditelj orkestra: Hrvoje Pintarić, prof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bookmarkStart w:id="37" w:name="__RefHeading___Toc115778532"/>
      <w:bookmarkEnd w:id="37"/>
      <w:r>
        <w:rPr>
          <w:rFonts w:cs="Times New Roman" w:ascii="Times New Roman" w:hAnsi="Times New Roman"/>
          <w:color w:val="000000"/>
          <w:sz w:val="28"/>
          <w:lang w:val="hr-HR"/>
        </w:rPr>
        <w:t>Program i plan rada dječjeg pjevačkog zbora za 2024./2025. šk. god.</w:t>
      </w:r>
    </w:p>
    <w:p>
      <w:pPr>
        <w:pStyle w:val="Normal"/>
        <w:rPr>
          <w:rFonts w:ascii="Times New Roman" w:hAnsi="Times New Roman" w:eastAsia="Arial Unicode MS" w:cs="Times New Roman"/>
          <w:caps w:val="false"/>
          <w:smallCaps w:val="false"/>
          <w:color w:val="000000"/>
          <w:kern w:val="2"/>
          <w:sz w:val="22"/>
          <w:szCs w:val="22"/>
          <w:lang w:val="hr-HR" w:eastAsia="zh-CN" w:bidi="hi-IN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0"/>
          <w:kern w:val="2"/>
          <w:sz w:val="22"/>
          <w:szCs w:val="22"/>
          <w:lang w:val="hr-HR" w:eastAsia="zh-C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aps w:val="false"/>
          <w:smallCaps w:val="false"/>
          <w:kern w:val="2"/>
          <w:sz w:val="22"/>
          <w:szCs w:val="22"/>
          <w:lang w:val="hr-HR" w:eastAsia="zh-CN" w:bidi="hi-IN"/>
        </w:rPr>
      </w:pPr>
      <w:r>
        <w:rPr>
          <w:rFonts w:eastAsia="Arial Unicode MS" w:cs="Times New Roman" w:ascii="Times New Roman" w:hAnsi="Times New Roman"/>
          <w:b/>
          <w:bCs/>
          <w:caps w:val="false"/>
          <w:smallCaps w:val="false"/>
          <w:kern w:val="2"/>
          <w:sz w:val="22"/>
          <w:szCs w:val="22"/>
          <w:lang w:val="hr-HR" w:eastAsia="zh-C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aps w:val="false"/>
          <w:smallCaps w:val="false"/>
          <w:kern w:val="2"/>
          <w:sz w:val="22"/>
          <w:szCs w:val="22"/>
          <w:lang w:val="hr-HR" w:eastAsia="zh-CN" w:bidi="hi-IN"/>
        </w:rPr>
      </w:pPr>
      <w:r>
        <w:rPr>
          <w:rFonts w:eastAsia="Arial Unicode MS" w:cs="Times New Roman" w:ascii="Times New Roman" w:hAnsi="Times New Roman"/>
          <w:b/>
          <w:bCs/>
          <w:caps w:val="false"/>
          <w:smallCaps w:val="false"/>
          <w:kern w:val="2"/>
          <w:sz w:val="22"/>
          <w:szCs w:val="22"/>
          <w:lang w:val="hr-HR" w:eastAsia="zh-CN" w:bidi="hi-IN"/>
        </w:rPr>
        <w:t>MALI DJEČJI ZBOR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aps w:val="false"/>
          <w:smallCaps w:val="false"/>
          <w:kern w:val="2"/>
          <w:sz w:val="22"/>
          <w:szCs w:val="22"/>
          <w:lang w:val="hr-HR" w:eastAsia="zh-CN" w:bidi="hi-IN"/>
        </w:rPr>
      </w:pPr>
      <w:r>
        <w:rPr>
          <w:rFonts w:eastAsia="Arial Unicode MS" w:cs="Times New Roman" w:ascii="Times New Roman" w:hAnsi="Times New Roman"/>
          <w:b/>
          <w:bCs/>
          <w:caps w:val="false"/>
          <w:smallCaps w:val="false"/>
          <w:kern w:val="2"/>
          <w:sz w:val="22"/>
          <w:szCs w:val="22"/>
          <w:lang w:val="hr-HR" w:eastAsia="zh-CN" w:bidi="hi-I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Razred: 3. razred osnovne glazbene škole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Broj sati tjedno: 2 sata po 45 minuta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Termin i mjesto održavanja: srijeda 19:00-20:30 (blok sat), Gundulićeva ulica 4, soba 14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Nastupi: božićni koncert, završni koncert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Voditeljica zbora: Željka Habrun, mag. mus.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2"/>
          <w:szCs w:val="22"/>
          <w:lang w:val="hr-HR" w:eastAsia="en-US"/>
        </w:rPr>
        <w:t>Popis mogućeg programa (uz klavir ili manji instrumentalni sastav):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i/>
          <w:i/>
          <w:i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1. J. Kember: Sight-Singing 1 (etide za glas i glasovir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2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Spavaj mali Božiću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, arr. Josip Prajz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3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U to vrijeme godišt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4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Djetešce nam se rodilo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5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We wish you a Merry Christmas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6. J. Prajz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 xml:space="preserve">Sreća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7. G. B. Lully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Bakina prič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8. J. B. Lully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Dok mjesec sj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9. G. B. Pergolesi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Gdje je onaj cvijetak žut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0. J. J Rosseau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Ruža u lugu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1. G. Fr. Handel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Ne, ja ne znam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2. J. Haydn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Sekin plač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3. J. Haydn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Nestala sekic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4. W. A. Mozart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Čežnja za proljećem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5. J. A. Zumsteeg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Ptičica na grančic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16. C. M. Weber: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 xml:space="preserve"> Ljeto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7. C. M. Weber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Spi milo djetešce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8. F. Schubert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Beskrajna sreć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9. R. Schumann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Mali vojnik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20. S. G. Pratt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Character and action songs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I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The Choo-Choo Car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II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The Owl Song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III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Bob Bob White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IV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Song of the Comet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V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Good Morning Tommy Tomphins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VI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The Ferris Wheel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VII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Base Ball Song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VIII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The Drum Major</w:t>
      </w:r>
    </w:p>
    <w:p>
      <w:pPr>
        <w:pStyle w:val="Normal"/>
        <w:ind w:firstLine="708"/>
        <w:rPr>
          <w:rFonts w:ascii="Times New Roman" w:hAnsi="Times New Roman" w:eastAsia="Calibri" w:cs="Times New Roman"/>
          <w:i/>
          <w:i/>
          <w:i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4"/>
          <w:szCs w:val="24"/>
          <w:lang w:val="hr-HR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2551"/>
        <w:gridCol w:w="1701"/>
        <w:gridCol w:w="41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NAS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DA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PROGRAM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1. POLUGODIŠ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Božićni kon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Prosinac 20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  <w:t>We wish you a Merry Christmas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  <w:t>Spavaj mali Božiću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, arr. Josip Prajz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  <w:t>Djetešce nam se rodilo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 xml:space="preserve">F. Schubert: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  <w:t>Beskrajna sreć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2. POLUGODIŠ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Završni kon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Svibanj/lipanj 20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 xml:space="preserve">J. Haydn: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  <w:t>Nestala sekic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>C. M. Weber: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  <w:t xml:space="preserve"> Ljeto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 xml:space="preserve">J. Prajz: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  <w:t>Sreć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en-US"/>
              </w:rPr>
              <w:t xml:space="preserve">S. G. Pratt: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  <w:t>Character and action songs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Calibri" w:cs="Times New Roman"/>
          <w:caps w:val="false"/>
          <w:smallCaps w:val="false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aps w:val="false"/>
          <w:smallCaps w:val="false"/>
          <w:color w:val="FF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FF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aps w:val="false"/>
          <w:smallCaps w:val="false"/>
          <w:color w:val="FF0000"/>
          <w:kern w:val="2"/>
          <w:sz w:val="22"/>
          <w:szCs w:val="22"/>
          <w:lang w:val="hr-HR" w:eastAsia="zh-CN" w:bidi="hi-IN"/>
        </w:rPr>
      </w:pPr>
      <w:r>
        <w:rPr>
          <w:rFonts w:eastAsia="Arial Unicode MS" w:cs="Times New Roman" w:ascii="Times New Roman" w:hAnsi="Times New Roman"/>
          <w:b/>
          <w:bCs/>
          <w:caps w:val="false"/>
          <w:smallCaps w:val="false"/>
          <w:color w:val="FF0000"/>
          <w:kern w:val="2"/>
          <w:sz w:val="22"/>
          <w:szCs w:val="22"/>
          <w:lang w:val="hr-HR" w:eastAsia="zh-CN" w:bidi="hi-I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aps w:val="false"/>
          <w:smallCaps w:val="false"/>
          <w:kern w:val="2"/>
          <w:sz w:val="22"/>
          <w:szCs w:val="22"/>
          <w:lang w:val="hr-HR" w:eastAsia="zh-CN" w:bidi="hi-IN"/>
        </w:rPr>
        <w:t xml:space="preserve">VELIKI DJEČJI ZBOR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aps w:val="false"/>
          <w:smallCaps w:val="false"/>
          <w:kern w:val="2"/>
          <w:sz w:val="22"/>
          <w:szCs w:val="22"/>
          <w:lang w:val="hr-HR" w:eastAsia="zh-CN" w:bidi="hi-IN"/>
        </w:rPr>
      </w:pPr>
      <w:r>
        <w:rPr>
          <w:rFonts w:eastAsia="Arial Unicode MS" w:cs="Times New Roman" w:ascii="Times New Roman" w:hAnsi="Times New Roman"/>
          <w:b/>
          <w:bCs/>
          <w:caps w:val="false"/>
          <w:smallCaps w:val="false"/>
          <w:kern w:val="2"/>
          <w:sz w:val="22"/>
          <w:szCs w:val="22"/>
          <w:lang w:val="hr-HR" w:eastAsia="zh-CN" w:bidi="hi-IN"/>
        </w:rPr>
      </w:r>
    </w:p>
    <w:p>
      <w:pPr>
        <w:pStyle w:val="Normal"/>
        <w:rPr>
          <w:rFonts w:ascii="Times New Roman" w:hAnsi="Times New Roman" w:eastAsia="Arial Unicode MS" w:cs="Times New Roman"/>
          <w:caps w:val="false"/>
          <w:smallCaps w:val="false"/>
          <w:kern w:val="2"/>
          <w:sz w:val="22"/>
          <w:szCs w:val="22"/>
          <w:lang w:val="hr-HR" w:eastAsia="zh-CN" w:bidi="hi-IN"/>
        </w:rPr>
      </w:pPr>
      <w:r>
        <w:rPr>
          <w:rFonts w:eastAsia="Arial Unicode MS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zh-CN" w:bidi="hi-IN"/>
        </w:rPr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Razredi: 4.-6. razred osnovne glazbene škole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Broj sati tjedno: 2 sata po 60 minuta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Termin i mjesto održavanja: utorak i petak 19:15-20:15, Gundulićeva ulica 4, soba 14 i soba 19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Nastupi: božićni koncert, završni koncert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Voditeljice zbora: Željka Habrun, mag. mus. i Marija Vuletić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2"/>
          <w:szCs w:val="22"/>
          <w:lang w:val="hr-HR" w:eastAsia="en-US"/>
        </w:rPr>
        <w:t xml:space="preserve">Popis mogućeg programa: </w:t>
      </w:r>
    </w:p>
    <w:p>
      <w:pPr>
        <w:pStyle w:val="Normal"/>
        <w:spacing w:lineRule="auto" w:line="360" w:before="240" w:after="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UZ KLAVIR I MANJI INSTRUMENTALNI SASTAV:</w:t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>1. G. Gilpin: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 xml:space="preserve"> Sanctus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2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Božićni mix.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>, arr. Marija Vuletić</w:t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3. J. S. Bach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Ah, što volim</w:t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4. J. S. Bach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Dudaš</w:t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5. A. E. M. Gretry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Magarac i kukavica</w:t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6. R. Schumann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Da sam ja ptičica</w:t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7. F. Mendelssohn-Bartholdy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Đurđica</w:t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8. M. Burrows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O Lux Beatiss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9.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A Dozen American Folk Songs…In About Three Minutes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>, arr. M. Weston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10. A. Vivaldi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Gloria in Excelsis Deo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>, arr. V. C. Johnson</w:t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11. M. Burrows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The Broomsick Flew All Around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12. W. A. Mozart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  <w:t>Jutarnja pjes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3. R. E. Scharm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Music in the Valley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4. R. Ewer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Psallam Deo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A CAPELLA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  <w:t xml:space="preserve">15. 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Z. Grgošević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2"/>
          <w:lang w:val="hr-HR" w:eastAsia="en-US"/>
        </w:rPr>
        <w:t>Posle žetve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i/>
          <w:iCs/>
          <w:caps w:val="false"/>
          <w:smallCaps w:val="false"/>
          <w:sz w:val="22"/>
          <w:szCs w:val="20"/>
          <w:lang w:val="hr-HR"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sz w:val="3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z w:val="32"/>
          <w:szCs w:val="20"/>
          <w:lang w:val="hr-HR"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sz w:val="3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z w:val="32"/>
          <w:lang w:val="hr-HR" w:eastAsia="en-US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2551"/>
        <w:gridCol w:w="1726"/>
        <w:gridCol w:w="41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NASTU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DA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PROGRAM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1. POLUGODIŠ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Božićni koncer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Prosinac 20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  <w:t>Božićni mix.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, arr. Marija Vuletić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G. Gilpin: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  <w:t xml:space="preserve"> Sanctus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 xml:space="preserve">J. S. Bach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  <w:t>Dudaš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 xml:space="preserve">W. A. Mozart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  <w:t>Jutarnja pjesm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2. POLUGODIŠ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Završni koncer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Svibanj/lipanj 20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  <w:t>A Dozen American Folk Songs…In About Three Minutes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>, arr. M. Westo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 xml:space="preserve">J. S. Bach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  <w:t>Ah, što voli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hr-HR" w:eastAsia="en-US"/>
              </w:rPr>
              <w:t xml:space="preserve">M. Burrows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  <w:t>O Lux Beatissim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 w:eastAsia="en-US"/>
              </w:rPr>
              <w:t xml:space="preserve">R. E. Scharm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hr-HR" w:eastAsia="en-US"/>
              </w:rPr>
              <w:t>Music in the Valley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sz w:val="3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z w:val="32"/>
          <w:lang w:val="hr-HR"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sz w:val="3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z w:val="3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z w:val="22"/>
          <w:szCs w:val="20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0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aps w:val="false"/>
          <w:smallCaps w:val="false"/>
          <w:sz w:val="24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4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aps w:val="false"/>
          <w:smallCaps w:val="false"/>
          <w:sz w:val="24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4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aps w:val="false"/>
          <w:smallCaps w:val="false"/>
          <w:sz w:val="24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4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aps w:val="false"/>
          <w:smallCaps w:val="false"/>
          <w:sz w:val="24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4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aps w:val="false"/>
          <w:smallCaps w:val="false"/>
          <w:sz w:val="24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4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aps w:val="false"/>
          <w:smallCaps w:val="false"/>
          <w:sz w:val="24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4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aps w:val="false"/>
          <w:smallCaps w:val="false"/>
          <w:color w:val="FF0000"/>
          <w:sz w:val="24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FF0000"/>
          <w:sz w:val="24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color w:val="FF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FF0000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aps w:val="false"/>
          <w:smallCaps w:val="false"/>
          <w:color w:val="FF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FF0000"/>
          <w:sz w:val="24"/>
          <w:szCs w:val="24"/>
          <w:lang w:val="hr-HR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8" w:name="__RefHeading___Toc115778533"/>
      <w:bookmarkEnd w:id="38"/>
      <w:r>
        <w:rPr>
          <w:rFonts w:cs="Times New Roman" w:ascii="Times New Roman" w:hAnsi="Times New Roman"/>
          <w:color w:val="000000"/>
          <w:sz w:val="28"/>
        </w:rPr>
        <w:t>Program i plan rada mješovitog pjevačkog zbora za 2024./2025. šk. god.</w:t>
      </w:r>
      <w:bookmarkStart w:id="39" w:name="__RefHeading___Toc115778534"/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Aktivnosti zb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-</w:t>
      </w: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nastupi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: adventsko-božićni koncert, nastup u bolnici (advent), koncert povodom Dana škole, korizmeni/proljetni koncert, završni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-</w:t>
      </w: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natjecanja: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Cro Patria, HUZ, Interkul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-</w:t>
      </w: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radionice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(radionica vokalne tehnike s iskusnim vokalnim pedagogom, solo pjevačem i slič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-</w:t>
      </w: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koncertno putovanje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(nastupi izvan područja grada Zagre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-</w:t>
      </w: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suradnja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s drugim školskim ansamblima: puhački orkestar, gudački orkestar, simfonijski orke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-</w:t>
      </w: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suradnja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s ansamblima drugih gl. škola (Osijek, Požega, Varaždin), Ženska opća gimnazija (Zagreb)</w:t>
      </w:r>
    </w:p>
    <w:p>
      <w:pPr>
        <w:pStyle w:val="Normal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lang w:val="hr-HR" w:eastAsia="en-US"/>
        </w:rPr>
        <w:t>Popis mogućeg programa (po stilskim razdobljima):</w:t>
      </w:r>
    </w:p>
    <w:p>
      <w:pPr>
        <w:pStyle w:val="Normal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en-US"/>
        </w:rPr>
        <w:t>Renesansa: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(a cappella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. T. L. da Victoria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O magnum mysterium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2. O. di Lasso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Echo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en-US"/>
        </w:rPr>
        <w:t xml:space="preserve">Klasicizam: 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(u suradnji s orkestrom)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. W. A. Mozart: Krönungsmesse KV  317 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ab/>
        <w:t>I. Kyrie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ab/>
        <w:t>II. Gloria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ab/>
        <w:t>III. Credo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ab/>
        <w:t>IV. Sanctus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ab/>
        <w:t>V. Agnus Dei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2. J. Haydn: Izbor iz oratorija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en-US"/>
        </w:rPr>
        <w:t>Romantizam:</w:t>
      </w:r>
    </w:p>
    <w:p>
      <w:pPr>
        <w:pStyle w:val="Normal"/>
        <w:jc w:val="both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(a cappella)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. E. Grieg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Ave maris stella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2. J. G. Rheinberger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Abendlied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3. J. Brahms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In stiller Nacht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4. F. Mendelssohn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Die Nachtigal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5. G. Sviridov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Balalaika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6. S. Rahmanjinov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Bogorodice Djevo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u w:val="single"/>
          <w:lang w:val="hr-HR" w:eastAsia="en-US"/>
        </w:rPr>
        <w:t>(u suradnji s orkestrom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. F. Mendelssohn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Wie lieblich sind die Boten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(iz oratorija Paulus)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2. E. Elgar: From Bavarian Highlands, op. 27 (izbor)</w:t>
      </w:r>
    </w:p>
    <w:p>
      <w:pPr>
        <w:pStyle w:val="Normal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en-US"/>
        </w:rPr>
        <w:t>20./21. stoljeće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1. T. Skalovski: Makedonska humoreska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2. J. Rutter: Angels Carol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3. C. Orff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Odi et amo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(iz kantate Catuli Carmina)</w:t>
      </w:r>
    </w:p>
    <w:p>
      <w:pPr>
        <w:pStyle w:val="Normal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en-US"/>
        </w:rPr>
        <w:t>Hrvatski skladatelji: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(a cappella)</w:t>
      </w:r>
    </w:p>
    <w:p>
      <w:pPr>
        <w:pStyle w:val="Normal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. B. Papandopulo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Kad igra kolo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2. S. Zlatić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Svatovska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(iz Istre) 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3. A. Klobučar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Rosite nebes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4. I. J. Skender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: Na novu plovidbu</w:t>
      </w:r>
    </w:p>
    <w:p>
      <w:pPr>
        <w:pStyle w:val="Normal"/>
        <w:rPr>
          <w:rFonts w:ascii="Times New Roman" w:hAnsi="Times New Roman" w:eastAsia="Calibri" w:cs="Times New Roman"/>
          <w:i/>
          <w:i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u w:val="single"/>
          <w:lang w:val="hr-HR" w:eastAsia="en-US"/>
        </w:rPr>
        <w:t>(uz pratnju)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1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 xml:space="preserve">. 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V.  Lisinski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: Cum invocarem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2. obrade prigodnih božićnih pjesama (učeničke obrade ili Cosseto, Dugan)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Preveliku radost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(iz Murtera)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aps w:val="false"/>
          <w:smallCaps w:val="false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en-US"/>
        </w:rPr>
        <w:t>Popularna glazba: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(uz pratnju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1. B. Waters/R. Emerson: 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>Lean on me</w:t>
      </w:r>
    </w:p>
    <w:p>
      <w:pPr>
        <w:pStyle w:val="Normal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 xml:space="preserve">2. 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E. Presley/R. Emerson</w:t>
      </w: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  <w:t xml:space="preserve">: Can´t help falling in love </w:t>
      </w:r>
    </w:p>
    <w:p>
      <w:pPr>
        <w:pStyle w:val="Normal"/>
        <w:rPr>
          <w:rFonts w:ascii="Times New Roman" w:hAnsi="Times New Roman" w:eastAsia="Calibri" w:cs="Times New Roman"/>
          <w:i/>
          <w:i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caps w:val="false"/>
          <w:smallCaps w:val="false"/>
          <w:sz w:val="22"/>
          <w:szCs w:val="22"/>
          <w:lang w:val="hr-HR" w:eastAsia="en-US"/>
        </w:rPr>
      </w:pPr>
      <w:r>
        <w:rPr/>
        <w:drawing>
          <wp:inline distT="0" distB="0" distL="0" distR="0">
            <wp:extent cx="5904230" cy="8808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i/>
          <w:i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aps w:val="false"/>
          <w:smallCaps w:val="false"/>
          <w:sz w:val="22"/>
          <w:szCs w:val="22"/>
          <w:lang w:val="hr-HR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lang w:val="hr-HR"/>
        </w:rPr>
        <w:t>Program i plan rada za solo pjevanje za 2024./2025. šk. god.</w:t>
      </w:r>
      <w:bookmarkEnd w:id="39"/>
    </w:p>
    <w:p>
      <w:pPr>
        <w:pStyle w:val="Normal"/>
        <w:shd w:fill="FFFFFF" w:val="clear"/>
        <w:spacing w:lineRule="exact" w:line="276" w:before="2" w:after="0"/>
        <w:ind w:right="2352" w:hanging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" w:after="0"/>
        <w:ind w:left="22" w:right="2352" w:firstLine="4241"/>
        <w:jc w:val="both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val="hr-HR" w:eastAsia="en-US"/>
        </w:rPr>
      </w:pPr>
      <w:r>
        <w:rPr>
          <w:rFonts w:cs="Times New Roman" w:ascii="Calibri" w:hAnsi="Calibri"/>
          <w:caps w:val="false"/>
          <w:smallCaps w:val="false"/>
          <w:kern w:val="2"/>
          <w:sz w:val="22"/>
          <w:szCs w:val="22"/>
          <w:lang w:val="hr-HR" w:eastAsia="en-US"/>
        </w:rPr>
      </w:r>
      <w:bookmarkStart w:id="40" w:name="_gjdgxs"/>
      <w:bookmarkStart w:id="41" w:name="_gjdgxs"/>
      <w:bookmarkEnd w:id="41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kern w:val="2"/>
          <w:sz w:val="22"/>
          <w:szCs w:val="22"/>
          <w:lang w:eastAsia="en-US"/>
        </w:rPr>
        <w:t>Na odjelu za solo pjevanje predaju profesor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Ivana Garaj Korpar,prof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Lada Bujas Majić,Mr.art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Josipa Lončar,prof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Dora Iveković,prof.korepetito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Krešimir Popović,prof.korepetito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Calibri" w:hAnsi="Calibri"/>
          <w:caps w:val="false"/>
          <w:smallCaps w:val="false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Nastava solo pjevanja održava se u sobama br.15. i br. 28.u Gundulićevoj ulici 4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Tijekom nastavne godine svaki profesor ima u planu održati najmanje dvije klasne produkcije. Planirane su i zajedničke produkcije odjela na kraju polugodišta kao i realizacija koncerata sa učenicima drugih zagrebačkih glazbenih škol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Profesori ce surađivati s Centrima za kulturu,knjižnicama i crkvama (božićni koncerti,uskršnji koncerti,pasionska baština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Učenici solo pjevanja sudjelovat će na koncertima povodom Dana škole u veljači 2025.i prilikom obilježavanja godišnjice smrti Vatroslava Lisinskog u svibnju 202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kern w:val="2"/>
          <w:sz w:val="22"/>
          <w:szCs w:val="22"/>
          <w:u w:val="single"/>
          <w:lang w:eastAsia="en-US"/>
        </w:rPr>
        <w:t>Natjecanja,smotre 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Planiramo sudjelovati na nekoliko natjecanja 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* 63.Hrvatsko natjecanje učenika i studenata glazbe -ozujak=travanj 202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* Smotra solo pjevača,glazbena škola Blagoja Berse u Zagrebu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* Međunarodno pjevačko natjecanje « Stojan Stojanov Gančev » -travanj 202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* Međunarodno natjecanje « Daleki akordi »,Split- svibanj 202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* Bistrički zvukolik u Mariji Bistrici -svibanj 202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* Međunarodno natjecanje « Lav Mirski » ,Osijek -svibanj 202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*suradnja sa GŠ Blagoje Bersa uoči Valentinova -prigodni koncert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*suradnja sa OŠ Ksaver Šandor Gjalski -animiranje novih polaznik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*Centar izvrsnosti Opatija u organizaciji HDGPP-siječanj 202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Calibri" w:hAnsi="Calibri"/>
          <w:caps w:val="false"/>
          <w:smallCaps w:val="false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kern w:val="2"/>
          <w:sz w:val="22"/>
          <w:szCs w:val="22"/>
          <w:u w:val="single"/>
          <w:lang w:eastAsia="en-US"/>
        </w:rPr>
        <w:t>Stručna vijeća i seminar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Profesori s odjela se redovito odazivaju stručnim vijećima,planirana 3 odlaska kroz godinu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U studenom je planirano nastupno predavanje baritona Marina Čarga sa medicinskog aspekta za solo pjevače (patologija glasa i glasnica u glasovnih profesionalaca). Marin Čargo trenutno je na završnoj godini doktorskog studija iz područja biomedicine na Medicinskom fakultet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textAlignment w:val="baseline"/>
        <w:rPr>
          <w:rFonts w:ascii="Calibri" w:hAnsi="Calibri" w:cs="Times New Roman"/>
          <w:caps w:val="false"/>
          <w:smallCaps w:val="false"/>
          <w:kern w:val="2"/>
          <w:sz w:val="22"/>
          <w:szCs w:val="22"/>
          <w:lang w:eastAsia="en-US"/>
        </w:rPr>
      </w:pPr>
      <w:r>
        <w:rPr>
          <w:rFonts w:cs="Times New Roman" w:ascii="Calibri" w:hAnsi="Calibri"/>
          <w:caps w:val="false"/>
          <w:smallCaps w:val="false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jc w:val="right"/>
        <w:textAlignment w:val="baseline"/>
        <w:rPr/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Pročelnic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 w:before="0" w:after="160"/>
        <w:jc w:val="right"/>
        <w:textAlignment w:val="baseline"/>
        <w:rPr/>
      </w:pP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eastAsia="en-US"/>
        </w:rPr>
        <w:t>Josipa Lončar, prof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kern w:val="2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Heading1"/>
        <w:jc w:val="center"/>
        <w:rPr/>
      </w:pPr>
      <w:bookmarkStart w:id="42" w:name="__RefHeading___Toc115778535"/>
      <w:bookmarkEnd w:id="42"/>
      <w:r>
        <w:rPr>
          <w:rFonts w:cs="Times New Roman" w:ascii="Times New Roman" w:hAnsi="Times New Roman"/>
          <w:sz w:val="28"/>
          <w:lang w:val="hr-HR"/>
        </w:rPr>
        <w:t>Program i plan rada odjela za gudače i harfu za 2024./2025. šk.god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Gudački odjel OGŠ Vatroslava Lisinskog ima 14 profesora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f. mentorica Ivana Lesić – violin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f. Krunoslav Marić – violin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f. mentorica Dubravka Dinčić – violin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f. Eva Picek – violin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Mag. mus. Maximilian Bradamante – violin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Mag. mus. Ana Tomšić, prof. – violin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f. Tin Matijević – violin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f . Dalibor Crnogorac – violončelo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Mr. art. Neva Begović, prof. – violončelo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Mag. mus. Sonja Jugo – viol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Mag. mus. Adam Millan – kontrabas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f. savjetnica Biserka Krčelić – harfa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f. Krešimir Popović – korepetitor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Mag. mus. Marta Carolina Cader – korepetito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u w:val="single"/>
          <w:lang w:val="hr-HR"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zh-CN"/>
        </w:rPr>
        <w:t xml:space="preserve">Javna djelatnost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U školskoj godini 2024./2025.  Odjel će održavati zajedničke produkcije jednom mjeseč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U planu je Božićni koncert u Institutu Liszt Mađarskog kulturnog centar u Zagreb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Učenici harfe sudjelovati će na Božićnom koncertu harfističke klase u Glazbenoj školi „Pregrada“, te na Zagrebačkom harfističkom festivalu u svibnju 2025. godi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U planu je sudjelovanje učenika viole na 1. Međužupanijskoj smotri violista u veljači 2025., koja će se održati u GŠ Ferdo Livadić u Samobor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Za učenike violine u planu je sudjelovanje na Međužupanijskoj smotri violinista u OGŠ Ivan Zajc, te sudjelovanje na Međunarodnoj gudačkoj školi ArcOS 2025 u Osijek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Učenici odjela sudjelovati će na koncertima povodom Dana škole, kao i na svim javnim nastupima u organizaciji škole. Planiramo suradnju s drugim glazbenim školama na području Grada Zagreba, kao i suradnju s Gudačim odjelom Umjetničke škole Franje Lučića ,  Velika Gorica . Koncert će se održati u svibnju 2025.  u paviljonu parka Tuškanac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Planirani su nastupi u svrhu promocije škole: DV Svetog Vinka, DV Potočnica ,  OŠ Ivana Gundulića, OŠ Miroslav Krleža, OŠ Izidor Kršnjavi, OŠ Josipa Jurja Strossmaye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U suradnji s Gradom Zagrebom planirani su koncerti na otvorenom (svibanj i lipanj 2025.) u Oktogonu, Glazbenom paviljon na Zrinjevcu i Cvijetnom trgu uz podjelu promo materijala sa informacijama o školi, zastupljenim instrumentima i terminima prijemnih ispita za prvi razred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U školskoj godini 2024./2025. u planu su seminari koje će održati: Antal Papp, Nenad Merle i Istvan Varg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Učenici gudačeg odjela  moći će sudjelovati na „Radionicama improvizacje za učenike glazbenih škola“ u organizaciji prof.  Tene Novak Vincek.  Radionice su namjenjene djeci osnovne škole i srednje škol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u w:val="single"/>
          <w:lang w:val="hr-HR"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zh-CN"/>
        </w:rPr>
        <w:t>Natjecanj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u w:val="single"/>
          <w:lang w:val="hr-HR"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U školskoj godini 2024./2025. planiramo sudjelovanje učenika na 63. Hrvatsko natjecanje učenika i sutedanata glazbe - komorni sastavi u organizaciji HDGPP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U planu je i sudjelovanje učenika na natjecanima: Mladi Virtuozi, Bistrički zvukolik, Međunarodno natjecanje Mladi Padovec u Novom Marofu, 28. Međunarodno natjecanje „Daleki Akordi“ u Splitu i Internacionalno harfističko natjecanje „Adriatic“ Trst, Italij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u w:val="single"/>
          <w:lang w:val="hr-HR"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u w:val="single"/>
          <w:lang w:val="hr-HR" w:eastAsia="zh-CN"/>
        </w:rPr>
        <w:t>Potrebe odjel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Planira se nabava dva violončela (4/4 i 7/8), notni materijal za potrebe odjela, obnova gudala kao i nabava novih gudala. Također planiramo nabavu žica za potrebe  odjela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Cs w:val="32"/>
          <w:lang w:val="hr-HR" w:eastAsia="zh-CN"/>
        </w:rPr>
      </w:pPr>
      <w:r>
        <w:rPr>
          <w:rFonts w:cs="Times New Roman" w:ascii="Times New Roman" w:hAnsi="Times New Roman"/>
          <w:bCs/>
          <w:caps w:val="false"/>
          <w:smallCaps w:val="false"/>
          <w:szCs w:val="32"/>
          <w:lang w:val="hr-HR" w:eastAsia="zh-C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lang w:val="hr-HR" w:eastAsia="zh-C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lang w:val="hr-HR" w:eastAsia="zh-CN"/>
        </w:rPr>
        <w:t xml:space="preserve">Pročelnik gudačkog odjela:    </w:t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lang w:val="hr-HR"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lang w:val="hr-HR" w:eastAsia="zh-CN"/>
        </w:rPr>
        <w:t>Dalibor Crnogorac, prof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Cs/>
          <w:caps w:val="false"/>
          <w:smallCaps w:val="false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Cs/>
          <w:caps w:val="false"/>
          <w:smallCaps w:val="false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Cs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bookmarkStart w:id="43" w:name="__RefHeading___Toc115778536"/>
      <w:bookmarkEnd w:id="43"/>
      <w:r>
        <w:rPr>
          <w:rFonts w:cs="Times New Roman" w:ascii="Times New Roman" w:hAnsi="Times New Roman"/>
          <w:color w:val="000000"/>
          <w:sz w:val="28"/>
          <w:lang w:val="hr-HR"/>
        </w:rPr>
        <w:t>Program i plan rada odjela za glasovir i orgulje za 2024./2025. šk.god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color w:val="000000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U školskoj godini 2024./25. na Odjelu za klavir i orgulje raditi će 26 profesora(ica) – 19 profesora(ica) na puno radno vrijeme klavira,1 profesorica  orgulja i čembala, 1 profesorica -  pola radnog vremena klavir -  pola korepeticija, 1 profesorica 3 sata klavira -  ostalo korepeticija, 1 profesorica zamjena za neplaćeni dopust, 1 profesorica zamjena za pola radnog vremena profesorice koja radi pola radnog vremena (porodiljni) te 2 profesorice vanjske suradnje. Svaki mjesec održavat će se zajedničke produkcije. Provjere znanja održat će se 13. studenog za osnovnu školu i 27. studenog za srednju školu te u svibnju i lipnju za cijelu godinu. Profesorice Ana Žgur i Sandra Kotarski voditi će projekt Skladatelji obljetničari – Barokni velikani Bach, Handel i Scarlatti na kojem će sudjelovati  i učenici prof. Bugarin, Mihajlović, Adžage, Jurković, Salopek, Hubeny, Korbar, Niković, Betević Dadić, Umiljanović, Lovrić – Vidiš i Szabo Vukov. Na koncertu u spomen na Miru Sakač nastupiti će najbolji učenici odjela koji će tom prilikom dobiti nagrade za svoj rad. Učenici će sudjelovati i na Piano  maratonu u Karlovcu – lipanj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NATJECANJA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Učenici će sudjelovati na slijedećim natjecanjima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Regionalno natjecanje komornih sastava HDGPP – studeni 2024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Državno natjecanje komornih sastava HDGPP – prosinac 2024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14. međunarodno natjecanje „Ivan Rijavec“, Rogaška Slatina,Slovenija – 2. mjesec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22. međunarodno natjecanje“Davorin Jenko“ – Beograd – veljača 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10. međunarodno natjecanje „Mladi Padovec“ – veljača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Međunarodno natjecanje SONUS op. 10 -  ožujak 2025. u Križevcima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HDGPP – županijsko natjecanje – ožujak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HDGPP – državno natjecanje – travanj 2025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Natjecanje Damir Sekošan u Osijeku – travanj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14. međunarodno Koroško tekmovanje – Radlje ob Dravi – svibanj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„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Una Corda“ – Kastav –  svibanj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- učenici će sudjelovati i na natjecanjima onlin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SEMINARI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fesori će se usavršavati na seminarima u organizaciji škole( prominentan profesor(ica)) u 11. mjesecu i u 2. mjesecu; usavršavanjima koje organizira AZOO, Muzički atelje,  Zimskoj školi 2. – 6. siječnja te seminarima Centra izvrsnosti u Opatiji u siječnju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KONCERTNA DJELATNOST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Učenici većine profesora(ica) pristupit će audiciji za Dane škole – 2. i 5. mjesec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Učenici Odjela nastupit će na Proljetnom koncertu u 3. mjesecu 2025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Recitale će održati maturanti u lipnju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Učenici svih nastavnika(ica) nastupati će na mjesečnim produkcijama Odjela za klavir i orgulje. Većina nastavnika prirediti će Božićne produkcije, Karnevalske i ostale produkcije svojih klasa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Audicije će se održati mjesec dana prije većih natjecanja i koncerata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ORGULJE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Listopad 2024.</w:t>
      </w:r>
      <w:r>
        <w:rPr>
          <w:rFonts w:eastAsia="NSimSu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zh-CN" w:bidi="hi-IN"/>
        </w:rPr>
        <w:t xml:space="preserve"> 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Seminar s učenicima orgulja (crkva sv. Marka, Gornji grad)- predavač prof. Ivan Bosnar (Syracuse University Setnor School of Music, NY, SAD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Studeni 2024.-  održat će se provjera znanja za 1. - 3. razred – pedalne etide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Prosinac 2024. –  adventsko – božićni koncert(moguće lokacije: Jordanovac, Crkva sv. Blaža, crkve izvan Zagreba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Siječanj 2025.– audicija za Dane škole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 </w:t>
      </w: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4. i 5.veljače: Koncert, predavanje i seminar u GŠ Varaždin i Varaždinskoj katedrali; prof. Gunther Rost (Graz, Austrija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Ožujak 2025. – Regionalno natjecanje HDGPP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Travanj 2025. – Državno natjecanje HDGPP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 xml:space="preserve">Svibanj – natjecanje za male orguljaše Lovre Clavi - Samobor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  <w:t>Lipanj – godišnji ispiti i maturalni koncert u crkvama sv. Nikole Tavelića, Kustošija i župi Bezgrješnog srca Marijina- Jordanovac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2"/>
          <w:szCs w:val="22"/>
          <w:lang w:val="hr-HR" w:eastAsia="en-US"/>
        </w:rPr>
        <w:t>Pročelnica: Lidija Lovrić – Vidiš, prof. savjetnica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aps w:val="false"/>
          <w:smallCaps w:val="false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hr-HR" w:eastAsia="en-US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19" w:before="317" w:after="0"/>
        <w:rPr>
          <w:rFonts w:ascii="Times New Roman" w:hAnsi="Times New Roman" w:eastAsia="Calibri" w:cs="Times New Roman"/>
          <w:bCs/>
          <w:caps w:val="false"/>
          <w:smallCaps w:val="false"/>
          <w:spacing w:val="-2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Cs/>
          <w:caps w:val="false"/>
          <w:smallCaps w:val="false"/>
          <w:spacing w:val="-2"/>
          <w:sz w:val="22"/>
          <w:szCs w:val="22"/>
          <w:lang w:val="hr-HR" w:eastAsia="en-US"/>
        </w:rPr>
      </w:r>
    </w:p>
    <w:p>
      <w:pPr>
        <w:pStyle w:val="Heading1"/>
        <w:jc w:val="center"/>
        <w:rPr/>
      </w:pPr>
      <w:bookmarkStart w:id="44" w:name="__RefHeading___Toc115778537"/>
      <w:bookmarkEnd w:id="44"/>
      <w:r>
        <w:rPr>
          <w:rFonts w:cs="Times New Roman" w:ascii="Times New Roman" w:hAnsi="Times New Roman"/>
          <w:color w:val="000000"/>
          <w:sz w:val="28"/>
          <w:lang w:val="hr-HR"/>
        </w:rPr>
        <w:t>Program i plan rada odjela za gitaru za 2024./2025. šk.god.</w:t>
      </w:r>
    </w:p>
    <w:p>
      <w:pPr>
        <w:pStyle w:val="Normal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hr-HR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hr-HR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Na odjelu radi 7 nastavnika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6 radnih mjesta nastavnika gitare, puno radno vrijeme na neodređeno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1 radno mjesto nastavnika gitare, puno radno vrijeme na određeno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aps w:val="false"/>
          <w:smallCaps w:val="false"/>
          <w:kern w:val="2"/>
          <w:sz w:val="22"/>
          <w:szCs w:val="22"/>
          <w:u w:val="single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u w:val="single"/>
          <w:lang w:val="hr-HR"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u w:val="single"/>
          <w:lang w:val="hr-HR" w:eastAsia="hi-IN" w:bidi="hi-IN"/>
        </w:rPr>
        <w:t>Plan rada za školsku godinu 2024./2025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3 odjelne sjednice (više ako se ukaže potreba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Sudjelovanje učenika i profesora na seminarima i smotrama u organizaciji Ministarstva znanosti i obrazovanja, Agencije za odgoj i obrazovanje, HDGPP-a, Muzičke Akademije i drugih škola, na državnim i županijskim stručnim vijećim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organiziranje međužupanijskog stručnog vijeća u prostorima škole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Sudjelovanje učenika naše škole na Međunarodnoj smotri gitarista „Ivan Padovec“ u Varaždinu (travanj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Sudjelovanje nastavnika na susretu gitarista u organizaciji HUGIP-a, studeni 2024. u Požegi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Sudjelovanje na međunarodnim natjecanjima učenika: „Mladi Padovec“ (Novi Marof, veljača), 4. međunarodno gitarističko natjecanje „Sonus“ op. 9 (Križevci, ožujak), 4. međunarodno gitarističko natjecanje „Ida Presti” (Samobor, ožujak), International guitar competition Rust (Rust, travanj), 2. Međunarodno gitarističko natjecanje u organizaciji MOOK-a (Punat, travanj), 17. Anna Amalia Competition for Young Guitarists, (Weimar, travanj), 22. Altamira Gorizia guitar competition (Gorizia, svibanj), 3. međunarodno natjecanje „Male žice Dalmacije“ (Omiš, lipanj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Sudjelovanje na regionalnom i državnom natjecanju solista u organizaciji HDGPP-a i AZOO (ožujak-travanj 2025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Odjelni koncerti će se održati 2 puta u svakom polugodištu, a krajem nastavne godine održati će se godišnji koncert gitarističkog odjela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3 ili više koncerata-matineja i predavanja u prostoru Centra mladih Ribnjak tijekom godine u suradnji sa Centrom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javni satovi (svaki nastavnik održat će barem dva javna sata tijekom školske godine), interne i javne produkcije. Sudjelovanje najboljih učenika odjela na koncertima povodom Dana škole i ostalim koncertima u organizaciji škol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bookmarkStart w:id="45" w:name="_Hlk178099029"/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bookmarkStart w:id="46" w:name="_Hlk178099056"/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bookmarkEnd w:id="45"/>
      <w:bookmarkEnd w:id="46"/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dio odjela će sudjelovati u projektu na međužupanijskoj razini pod nazivom „Gitarom kroz stoljeća“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seminar (po mogućnosti dvodnevni) jednog od profesora sa Muza u organizaciji škol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Potrebe odjel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 xml:space="preserve">   </w:t>
      </w: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14 kompleta žica za gitaru, klavirski stolac za potrebe javnih nastupa učenika gitare u prostorima škole u Oktogonu, a pojedinačne žice, notni stalci, metronomi, štimeri, klupice za nogu, kapodasteri po potrebi te popravci instrumenata koji se koriste za nastavu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aps w:val="false"/>
          <w:smallCaps w:val="false"/>
          <w:kern w:val="2"/>
          <w:sz w:val="22"/>
          <w:szCs w:val="22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aps w:val="false"/>
          <w:smallCaps w:val="false"/>
          <w:kern w:val="2"/>
          <w:sz w:val="18"/>
          <w:szCs w:val="18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hr-HR" w:eastAsia="hi-IN" w:bidi="hi-IN"/>
        </w:rPr>
        <w:t>NASTAVNICI GITAR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aps w:val="false"/>
          <w:smallCaps w:val="false"/>
          <w:kern w:val="2"/>
          <w:sz w:val="18"/>
          <w:szCs w:val="18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18"/>
          <w:szCs w:val="18"/>
          <w:lang w:val="hr-HR" w:eastAsia="hi-IN" w:bidi="hi-IN"/>
        </w:rPr>
      </w:r>
    </w:p>
    <w:tbl>
      <w:tblPr>
        <w:tblW w:w="965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135"/>
        <w:gridCol w:w="583"/>
        <w:gridCol w:w="1270"/>
        <w:gridCol w:w="2136"/>
        <w:gridCol w:w="829"/>
        <w:gridCol w:w="1209"/>
        <w:gridCol w:w="1200"/>
      </w:tblGrid>
      <w:tr>
        <w:trPr>
          <w:trHeight w:val="27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horndale;Times New Roman" w:hAnsi="Thorndale;Times New Roman" w:eastAsia="SimSun;宋体" w:cs="Thorndale;Times New Roman"/>
                <w:b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Ime i prezim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radno mjes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Posebni poslov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bonu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nor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 w:val="false"/>
                <w:smallCaps w:val="false"/>
                <w:kern w:val="2"/>
                <w:sz w:val="24"/>
                <w:szCs w:val="24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satnica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Szymon Pietrza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V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gita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caps w:val="false"/>
                <w:smallCaps w:val="false"/>
                <w:kern w:val="2"/>
                <w:sz w:val="24"/>
                <w:szCs w:val="24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Martina Ivankovi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V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gita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caps w:val="false"/>
                <w:smallCaps w:val="false"/>
                <w:kern w:val="2"/>
                <w:sz w:val="24"/>
                <w:szCs w:val="24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3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Ratko Podvora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V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gita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razred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caps w:val="false"/>
                <w:smallCaps w:val="false"/>
                <w:kern w:val="2"/>
                <w:sz w:val="24"/>
                <w:szCs w:val="24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3,1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Tamara Per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V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gita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predstavnik R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caps w:val="false"/>
                <w:smallCaps w:val="false"/>
                <w:kern w:val="2"/>
                <w:sz w:val="24"/>
                <w:szCs w:val="24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4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Damjan Buči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V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gita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caps w:val="false"/>
                <w:smallCaps w:val="false"/>
                <w:kern w:val="2"/>
                <w:sz w:val="24"/>
                <w:szCs w:val="24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Hrvoje T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V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gita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pročelnik, predstavnik R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2,3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b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b/>
                <w:bCs/>
                <w:caps w:val="false"/>
                <w:smallCaps w:val="false"/>
                <w:color w:val="FFFFFF"/>
                <w:kern w:val="2"/>
                <w:sz w:val="20"/>
                <w:szCs w:val="20"/>
                <w:lang w:val="hr-HR" w:eastAsia="hi-IN" w:bidi="hi-IN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 xml:space="preserve"> </w:t>
            </w: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Hrabren Dobroti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V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gita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razred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horndale;Times New Roman" w:hAnsi="Thorndale;Times New Roman" w:eastAsia="SimSun;宋体" w:cs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Thorndale;Times New Roman" w:ascii="Thorndale;Times New Roman" w:hAnsi="Thorndale;Times New Roman"/>
                <w:caps w:val="false"/>
                <w:smallCaps w:val="false"/>
                <w:color w:val="000000"/>
                <w:kern w:val="2"/>
                <w:sz w:val="20"/>
                <w:szCs w:val="20"/>
                <w:lang w:val="hr-HR" w:eastAsia="hi-IN" w:bidi="hi-IN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aps w:val="false"/>
          <w:smallCaps w:val="false"/>
          <w:kern w:val="2"/>
          <w:sz w:val="20"/>
          <w:szCs w:val="20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0"/>
          <w:szCs w:val="20"/>
          <w:lang w:val="hr-HR"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SimSun;宋体" w:cs="Times New Roman"/>
          <w:caps w:val="false"/>
          <w:smallCaps w:val="false"/>
          <w:kern w:val="2"/>
          <w:sz w:val="20"/>
          <w:szCs w:val="20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0"/>
          <w:szCs w:val="20"/>
          <w:lang w:val="hr-HR"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SimSun;宋体" w:cs="Times New Roman"/>
          <w:caps w:val="false"/>
          <w:smallCaps w:val="false"/>
          <w:kern w:val="2"/>
          <w:sz w:val="20"/>
          <w:szCs w:val="20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0"/>
          <w:szCs w:val="20"/>
          <w:lang w:val="hr-HR" w:eastAsia="hi-IN" w:bidi="hi-IN"/>
        </w:rPr>
        <w:t xml:space="preserve">Pročelnik gitarističkog odjela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SimSun;宋体" w:cs="Times New Roman"/>
          <w:caps w:val="false"/>
          <w:smallCaps w:val="false"/>
          <w:kern w:val="2"/>
          <w:sz w:val="20"/>
          <w:szCs w:val="20"/>
          <w:lang w:val="hr-HR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0"/>
          <w:szCs w:val="20"/>
          <w:lang w:val="hr-HR" w:eastAsia="hi-IN" w:bidi="hi-IN"/>
        </w:rPr>
        <w:t>Hrvoje Ton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caps w:val="false"/>
          <w:smallCaps w:val="false"/>
          <w:kern w:val="2"/>
          <w:sz w:val="22"/>
          <w:szCs w:val="22"/>
          <w:lang w:val="en-GB" w:eastAsia="hi-IN" w:bidi="hi-IN"/>
        </w:rPr>
      </w:pPr>
      <w:r>
        <w:rPr>
          <w:rFonts w:eastAsia="SimSun;宋体" w:cs="Times New Roman" w:ascii="Times New Roman" w:hAnsi="Times New Roman"/>
          <w:caps w:val="false"/>
          <w:smallCaps w:val="false"/>
          <w:kern w:val="2"/>
          <w:sz w:val="22"/>
          <w:szCs w:val="22"/>
          <w:lang w:val="en-GB" w:eastAsia="hi-IN" w:bidi="hi-IN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 w:val="false"/>
          <w:smallCap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 w:val="false"/>
          <w:smallCap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2"/>
          <w:highlight w:val="green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2"/>
          <w:highlight w:val="green"/>
          <w:lang w:val="hr-HR"/>
        </w:rPr>
      </w:r>
      <w:bookmarkStart w:id="47" w:name="__RefHeading___Toc115778538"/>
      <w:bookmarkStart w:id="48" w:name="__RefHeading___Toc115778538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bookmarkStart w:id="49" w:name="__RefHeading___Toc115778538"/>
      <w:r>
        <w:rPr>
          <w:rFonts w:cs="Times New Roman" w:ascii="Times New Roman" w:hAnsi="Times New Roman"/>
          <w:color w:val="000000"/>
          <w:sz w:val="28"/>
          <w:lang w:val="hr-HR"/>
        </w:rPr>
        <w:t>Program i plan rada odjela za puhače i udaraljke za 2024./2025. šk.god.</w:t>
      </w:r>
      <w:bookmarkEnd w:id="49"/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  <w:lang w:val="hr-HR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caps w:val="false"/>
          <w:smallCaps w:val="false"/>
          <w:color w:val="FF0000"/>
          <w:sz w:val="22"/>
          <w:szCs w:val="22"/>
          <w:lang w:val="hr-HR" w:eastAsia="zh-CN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color w:val="FF0000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</w:t>
      </w: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ab/>
        <w:t>Planirano je niz javnih i internih produkcija učenika s njihovim solo nastupima, nastupima u komornim sastavima i puhačkom orkestru te nastupima na koncertima Dana škole i Smotre odjela. Planira se natjecanje solista i komornih sastava. U planu je popunjavanje učeničkog kadra kako bi imali pune satnice, te povečanje satnice klarineta, oboe, roga, trombona i fagota. Ista nam je jako važna radi kvalitetnog rada puhačkog orkestra</w:t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zh-CN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  <w:lang w:val="hr-HR" w:eastAsia="zh-CN"/>
        </w:rPr>
        <w:t>NABAVA I SERVISIRANJE INSTRUMENTARIJA :</w:t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caps w:val="false"/>
          <w:smallCaps w:val="false"/>
          <w:sz w:val="24"/>
          <w:szCs w:val="24"/>
          <w:lang w:val="hr-HR" w:eastAsia="zh-CN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  <w:lang w:val="hr-HR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zh-CN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Planirano je nastaviti sa nabavom instrumenata za rad u nastavi, te nabava instrumenata koji su neophodni za rad u komornim sastavima i radu puhačkog orkestra. Isto tako je važno održacanje te servisiranje postojećeg instrumentarija.</w:t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eastAsia="Batang;바탕"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zh-CN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24"/>
          <w:szCs w:val="24"/>
          <w:lang w:val="hr-HR" w:eastAsia="zh-CN"/>
        </w:rPr>
        <w:t>PLAN NASTUPA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listopad 2024 –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dani flata,  Dugo Selo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studeni/prosinac 2024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.  – 61. hrvatsko natjecanje učenika i studenata glazbe. Komorni sastav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 xml:space="preserve">prosinac 2024.   –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Božićni koncert (matineja) u HGZ-u, nastup solista i puhačkog orkest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prosinac 2024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eastAsia="zh-CN"/>
        </w:rPr>
        <w:t>. -  d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ržavna smotra klarinetist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veljača 2025.  –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međunarodno natjecanje „MLADI PADOVEC“ – Novi Maro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veljača 2025.  -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Dan škole –  (nastup solista i komornih sastav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veljača 2025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 –10 muđunarodno natjecanje DAVORIN JENKO u Beograd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veljača 2025.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 – Dan škole – HGZ, Dvorana Blagoje Bersa (nastup solista,komornih sastava te Puhačkog orkestr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 xml:space="preserve">ožujak/travanj 2025.   –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međunarodna natjecanja mladih glazbenika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Sonus op.6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u Križevcima u organizaciji Glazbene  škole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Alberta Štri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ožujak 2025. - 6. međunarodno natjecanje puhača Woodwind &amp; Brass u Varaž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 xml:space="preserve">ožujak/travanj/svibanj 2025.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niz animacijskih koncerata po vrtićima i osnovnim skola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travanj 2025. - Međunarodno natjecanje puhača Daleki akordi, Spl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hr-HR" w:eastAsia="zh-CN"/>
        </w:rPr>
        <w:t xml:space="preserve">Planira se suradnja s prof. teorijskih predmeta Sunčice Lukas i prof. Happ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u formi istraživanja mogućnosti aktivnog učenja kroz razne fizičke aktivnosti vezane uz izražavanje glazbom i pokretom. Predviđena je uglavnom dobna skupina 1. i 2. razreda solfegg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svibanj 2025.  – 7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. država smotra saksofonist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svibanj 2025.  –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međunarodno natjecanje „BOLERO“ – Muta (Sloveij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>svibanj 2025 –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dani flata, Spl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hr-HR" w:eastAsia="zh-CN"/>
        </w:rPr>
        <w:t xml:space="preserve">svibanj 2025.  –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HGZ – drugi Dan škole (nastup solista,komornih sastava te Puhačkog orkestr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projekt puhačkog kvintata „Lisinski“ sastatavljen od profesora nase skole – koncerti i edukac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projekt „Proslijedi dalje“ koji vede pro Elvira Happ i Prof. Gorana Vidnjević Fabijanić (suradnja sa glazbenim školama Požega i Zabok pri OŠ K.Š. Djalsk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redovni nastupi učenika na internim produkcijama u Dvorani škole (soba 1 ili soba 14 i 2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sudjelovanje na seminarima i stručnim vijećima za puhačke instrumente u Hrvatskoj i inozemstvu.</w:t>
      </w:r>
    </w:p>
    <w:p>
      <w:pPr>
        <w:pStyle w:val="Normal"/>
        <w:ind w:left="644" w:hanging="0"/>
        <w:rPr>
          <w:rFonts w:ascii="Times New Roman" w:hAnsi="Times New Roman" w:cs="Times New Roman"/>
          <w:caps w:val="false"/>
          <w:smallCaps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highlight w:val="yellow"/>
          <w:lang w:val="hr-HR" w:eastAsia="zh-CN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highlight w:val="yellow"/>
          <w:lang w:val="hr-HR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2"/>
          <w:highlight w:val="yellow"/>
          <w:lang w:val="hr-HR" w:eastAsia="zh-CN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2"/>
          <w:highlight w:val="yellow"/>
          <w:lang w:val="hr-HR" w:eastAsia="zh-CN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Pročelnik odjela: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  <w:t>Robert Polgar, prof.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4"/>
          <w:highlight w:val="green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4"/>
          <w:highlight w:val="green"/>
          <w:lang w:val="hr-HR"/>
        </w:rPr>
      </w:r>
      <w:bookmarkStart w:id="50" w:name="__RefHeading___Toc115778539"/>
      <w:bookmarkStart w:id="51" w:name="__RefHeading___Toc115778539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4"/>
          <w:highlight w:val="green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4"/>
          <w:highlight w:val="green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hr-HR"/>
        </w:rPr>
        <w:t>P</w:t>
      </w:r>
      <w:r>
        <w:rPr>
          <w:rFonts w:cs="Times New Roman" w:ascii="Times New Roman" w:hAnsi="Times New Roman"/>
          <w:color w:val="000000"/>
          <w:sz w:val="28"/>
          <w:lang w:val="hr-HR"/>
        </w:rPr>
        <w:t>rogram i plan rada odjela za teorij. glazb. predmete za 2024./2025. šk. god.</w:t>
      </w:r>
      <w:bookmarkEnd w:id="51"/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  <w:lang w:val="hr-HR"/>
        </w:rPr>
      </w:r>
    </w:p>
    <w:p>
      <w:pPr>
        <w:pStyle w:val="BodyA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orijskome odjelu trenutno djeluju nastavnici sa sljedećim zaduženjima: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  <w:lang w:val="nl-NL"/>
        </w:rPr>
        <w:t>Martina Belkovi</w:t>
      </w:r>
      <w:r>
        <w:rPr>
          <w:rFonts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lang w:val="it-IT"/>
        </w:rPr>
        <w:t>Solfeggio</w:t>
      </w:r>
      <w:r>
        <w:rPr>
          <w:rFonts w:cs="Times New Roman" w:ascii="Times New Roman" w:hAnsi="Times New Roman"/>
        </w:rPr>
        <w:t>, Harmonija, Polifonija, pročelnica odjela, satničarka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Tena Ivana Borić </w:t>
      </w:r>
      <w:r>
        <w:rPr>
          <w:rFonts w:cs="Times New Roman" w:ascii="Times New Roman" w:hAnsi="Times New Roman"/>
          <w:lang w:val="nl-NL"/>
        </w:rPr>
        <w:t xml:space="preserve">Pervan - </w:t>
      </w:r>
      <w:r>
        <w:rPr>
          <w:rFonts w:cs="Times New Roman" w:ascii="Times New Roman" w:hAnsi="Times New Roman"/>
          <w:i/>
          <w:iCs/>
          <w:lang w:val="it-IT"/>
        </w:rPr>
        <w:t>Solfeggio</w:t>
      </w:r>
      <w:r>
        <w:rPr>
          <w:rFonts w:cs="Times New Roman" w:ascii="Times New Roman" w:hAnsi="Times New Roman"/>
        </w:rPr>
        <w:t>, Dirigiranje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Zrinka Lazarin - Povijest glazbe, </w:t>
      </w:r>
      <w:r>
        <w:rPr>
          <w:rFonts w:cs="Times New Roman" w:ascii="Times New Roman" w:hAnsi="Times New Roman"/>
          <w:i/>
          <w:iCs/>
          <w:lang w:val="it-IT"/>
        </w:rPr>
        <w:t>Solfeggi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razrednica 1. srednje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Sunčica Lukas - </w:t>
      </w:r>
      <w:r>
        <w:rPr>
          <w:rFonts w:cs="Times New Roman" w:ascii="Times New Roman" w:hAnsi="Times New Roman"/>
          <w:i/>
          <w:iCs/>
          <w:lang w:val="it-IT"/>
        </w:rPr>
        <w:t>Solfeggio</w:t>
      </w:r>
      <w:r>
        <w:rPr>
          <w:rFonts w:cs="Times New Roman" w:ascii="Times New Roman" w:hAnsi="Times New Roman"/>
        </w:rPr>
        <w:t>, Harmonija, Polifonija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Josip Prajz - </w:t>
      </w:r>
      <w:r>
        <w:rPr>
          <w:rFonts w:cs="Times New Roman" w:ascii="Times New Roman" w:hAnsi="Times New Roman"/>
          <w:i/>
          <w:iCs/>
          <w:lang w:val="it-IT"/>
        </w:rPr>
        <w:t>Solfeggio</w:t>
      </w:r>
      <w:r>
        <w:rPr>
          <w:rFonts w:cs="Times New Roman" w:ascii="Times New Roman" w:hAnsi="Times New Roman"/>
        </w:rPr>
        <w:t>, Harmonija, Polifonija, Zbor SŠ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Gorana Vidnjević Fabijanić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lang w:val="it-IT"/>
        </w:rPr>
        <w:t>Solfeggio</w:t>
      </w:r>
      <w:r>
        <w:rPr>
          <w:rFonts w:cs="Times New Roman" w:ascii="Times New Roman" w:hAnsi="Times New Roman"/>
        </w:rPr>
        <w:t>, Harmonija, Polifonija, voditeljica županijskog stručnog vijeća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Tatjana Vorel - </w:t>
      </w:r>
      <w:r>
        <w:rPr>
          <w:rFonts w:cs="Times New Roman" w:ascii="Times New Roman" w:hAnsi="Times New Roman"/>
          <w:i/>
          <w:iCs/>
          <w:lang w:val="it-IT"/>
        </w:rPr>
        <w:t>Solfeggio</w:t>
      </w:r>
      <w:r>
        <w:rPr>
          <w:rFonts w:cs="Times New Roman" w:ascii="Times New Roman" w:hAnsi="Times New Roman"/>
        </w:rPr>
        <w:t>, Harmonija, Partiture, Dirigiranje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Željka Habrun - </w:t>
      </w:r>
      <w:r>
        <w:rPr>
          <w:rFonts w:cs="Times New Roman" w:ascii="Times New Roman" w:hAnsi="Times New Roman"/>
          <w:i/>
          <w:iCs/>
          <w:lang w:val="it-IT"/>
        </w:rPr>
        <w:t>Solfeggio</w:t>
      </w:r>
      <w:r>
        <w:rPr>
          <w:rFonts w:cs="Times New Roman" w:ascii="Times New Roman" w:hAnsi="Times New Roman"/>
        </w:rPr>
        <w:t>, Harmonija, Dječji zbor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Jelena Lučev (zaposlena na određeno, zamjena za Katarinu Višaticki Batelić) - </w:t>
      </w:r>
      <w:r>
        <w:rPr>
          <w:rFonts w:cs="Times New Roman" w:ascii="Times New Roman" w:hAnsi="Times New Roman"/>
          <w:i/>
          <w:iCs/>
          <w:lang w:val="it-IT"/>
        </w:rPr>
        <w:t>Solfeggio</w:t>
      </w:r>
      <w:r>
        <w:rPr>
          <w:rFonts w:cs="Times New Roman" w:ascii="Times New Roman" w:hAnsi="Times New Roman"/>
        </w:rPr>
        <w:t>, Harmonija, Glazbeni oblici, razrednica 3. srednje</w:t>
      </w:r>
    </w:p>
    <w:p>
      <w:pPr>
        <w:pStyle w:val="BodyA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 Vuletić, studentica 5. godine Muzičke akademije u Zagrebu, ove će školske godine voditi predškolske grupe te pomagati u vođenju dječjeg zbora.</w:t>
      </w:r>
    </w:p>
    <w:p>
      <w:pPr>
        <w:pStyle w:val="BodyA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U školskoj godini 2024./25. Teorijski će odjel djelovati na daljnjem ujednačavanju elemenata i kriterija vrednovanja učeničkih znanja i vještina, kao i na unaprjeđenju nastavnog procesa. Revidirat će se sadržaj novih godišnjih ispita te dovršiti izrada istih za preostale razrede i predmete, kao i sadržaj prijemnog ispita za srednju glazbenu školu. </w:t>
      </w:r>
    </w:p>
    <w:p>
      <w:pPr>
        <w:pStyle w:val="BodyA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će nastavnici sudjelovati na odjelnim sjednicama na kojima će razmjenjivati znanja i iskustva kako bi poboljšali kvalitetu svog rada te raspravljati o potignućima učenika i njihovom odnosu prema radu.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Tijekom školske godine, nastavnici će sudjelovati u radu sjednica NV i RV, kao i na godišnjim, predmetnim, razrednim i prijemnim ispitima. 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Nastavnici će se redovito usavršavati na sastancima stručnih vijeća te predavanjima i radionicama iz područja teorije glazbe i pedagogije, a u organizaciji Agencije za odgoj i obrazovanje, HDGPP-a, HDGT-a, CARNET-a, te srodnih udruga i ustanova. Predviđeno je i sudjelovanje u nekoliko školskih projekata pri čemu će surađivati i s kolegama s ostalih odjela škole te  drugih obrazovnih ustanova. 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 xml:space="preserve">Posebno nadareni učenici sudjelovat će na natjecanju HDGPP-a u disciplini </w:t>
      </w:r>
      <w:r>
        <w:rPr>
          <w:rFonts w:cs="Times New Roman" w:ascii="Times New Roman" w:hAnsi="Times New Roman"/>
          <w:i/>
          <w:iCs/>
          <w:lang w:val="it-IT"/>
        </w:rPr>
        <w:t xml:space="preserve">Solfeggio </w:t>
      </w:r>
      <w:r>
        <w:rPr>
          <w:rFonts w:cs="Times New Roman" w:ascii="Times New Roman" w:hAnsi="Times New Roman"/>
        </w:rPr>
        <w:t xml:space="preserve">u ožujku 2025. te natjecanju </w:t>
      </w:r>
      <w:r>
        <w:rPr>
          <w:rFonts w:cs="Times New Roman" w:ascii="Times New Roman" w:hAnsi="Times New Roman"/>
          <w:i/>
          <w:iCs/>
        </w:rPr>
        <w:t>ContraPUnctus</w:t>
      </w:r>
      <w:r>
        <w:rPr>
          <w:rFonts w:cs="Times New Roman" w:ascii="Times New Roman" w:hAnsi="Times New Roman"/>
        </w:rPr>
        <w:t xml:space="preserve"> u disciplinama Harmonija i Polifonija u svibnju iste godine.</w:t>
      </w:r>
    </w:p>
    <w:p>
      <w:pPr>
        <w:pStyle w:val="BodyA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ve će se godine nastaviti njegovati suradnja s roditeljima pri čemu će, ukoliko bude potrebno, pomoći i školska psihologinja.</w:t>
      </w:r>
    </w:p>
    <w:p>
      <w:pPr>
        <w:pStyle w:val="BodyA"/>
        <w:spacing w:lineRule="auto" w:line="288"/>
        <w:rPr/>
      </w:pPr>
      <w:r>
        <w:rPr>
          <w:rFonts w:cs="Times New Roman" w:ascii="Times New Roman" w:hAnsi="Times New Roman"/>
        </w:rPr>
        <w:t>Nastava teorijskih glazbenih predmeta odvija se u pet učionica na dvije lokacije. U svima su učionicama materijalni uvjeti rada znatno poboljšani, opremljene su novim pijaninima te pametnim pločama. Preostalo je jedino u učionici br. 10 u Oktogonu zamijeniti stari električni pijanino kvalitetnijim instrumentom.</w:t>
      </w:r>
    </w:p>
    <w:p>
      <w:pPr>
        <w:pStyle w:val="BodyA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elnica:</w:t>
      </w:r>
    </w:p>
    <w:p>
      <w:pPr>
        <w:pStyle w:val="BodyA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spacing w:lineRule="auto" w:line="288"/>
        <w:jc w:val="right"/>
        <w:rPr/>
      </w:pPr>
      <w:r>
        <w:rPr>
          <w:rFonts w:cs="Times New Roman" w:ascii="Times New Roman" w:hAnsi="Times New Roman"/>
          <w:lang w:val="nl-NL"/>
        </w:rPr>
        <w:t>Martina Belkovi</w:t>
      </w:r>
      <w:r>
        <w:rPr>
          <w:rFonts w:cs="Times New Roman" w:ascii="Times New Roman" w:hAnsi="Times New Roman"/>
        </w:rPr>
        <w:t>ć, prof. savjetnica</w:t>
      </w:r>
    </w:p>
    <w:p>
      <w:pPr>
        <w:pStyle w:val="Body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9"/>
        <w:rPr>
          <w:rFonts w:ascii="Times New Roman" w:hAnsi="Times New Roman" w:cs="Times New Roman"/>
          <w:caps w:val="false"/>
          <w:smallCaps w:val="false"/>
          <w:sz w:val="20"/>
          <w:szCs w:val="24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9"/>
        <w:rPr>
          <w:rFonts w:ascii="Times New Roman" w:hAnsi="Times New Roman" w:cs="Times New Roman"/>
          <w:caps w:val="false"/>
          <w:smallCaps w:val="false"/>
          <w:sz w:val="22"/>
          <w:szCs w:val="24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9"/>
        <w:rPr>
          <w:rFonts w:ascii="Times New Roman" w:hAnsi="Times New Roman" w:cs="Times New Roman"/>
          <w:caps w:val="false"/>
          <w:smallCaps w:val="false"/>
          <w:sz w:val="22"/>
          <w:szCs w:val="24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9"/>
        <w:rPr>
          <w:rFonts w:ascii="Times New Roman" w:hAnsi="Times New Roman" w:cs="Times New Roman"/>
          <w:caps w:val="false"/>
          <w:smallCaps w:val="false"/>
          <w:sz w:val="22"/>
          <w:szCs w:val="24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9"/>
        <w:rPr>
          <w:rFonts w:ascii="Times New Roman" w:hAnsi="Times New Roman" w:cs="Times New Roman"/>
          <w:caps w:val="false"/>
          <w:smallCaps w:val="false"/>
          <w:sz w:val="22"/>
          <w:szCs w:val="24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9"/>
        <w:rPr>
          <w:rFonts w:ascii="Times New Roman" w:hAnsi="Times New Roman" w:cs="Times New Roman"/>
          <w:caps w:val="false"/>
          <w:smallCaps w:val="false"/>
          <w:sz w:val="22"/>
          <w:szCs w:val="24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9"/>
        <w:rPr>
          <w:rFonts w:ascii="Times New Roman" w:hAnsi="Times New Roman" w:cs="Times New Roman"/>
          <w:caps w:val="false"/>
          <w:smallCaps w:val="false"/>
          <w:sz w:val="22"/>
          <w:szCs w:val="24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9"/>
        <w:rPr>
          <w:rFonts w:ascii="Times New Roman" w:hAnsi="Times New Roman" w:cs="Times New Roman"/>
          <w:caps w:val="false"/>
          <w:smallCaps w:val="false"/>
          <w:sz w:val="22"/>
          <w:szCs w:val="24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  <w:lang w:val="hr-HR"/>
        </w:rPr>
      </w:pPr>
      <w:bookmarkStart w:id="52" w:name="__RefHeading___Toc115778540"/>
      <w:bookmarkEnd w:id="52"/>
      <w:r>
        <w:rPr>
          <w:rFonts w:cs="Times New Roman" w:ascii="Times New Roman" w:hAnsi="Times New Roman"/>
          <w:sz w:val="28"/>
          <w:lang w:val="hr-HR"/>
        </w:rPr>
        <w:t>Program i plan rada psihologa glazbenih škola (V. Lisinski, P. Markovca i Glazbenog učilišta E. Bašić) za 2024./2025. šk.go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hr-HR" w:eastAsia="zh-CN"/>
        </w:rPr>
        <w:t>Tjedno zaduženje psiholog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 xml:space="preserve"> (10 sati za GŠ Vatroslava Lisinskog):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hr-HR"/>
        </w:rPr>
        <w:t>                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ab/>
        <w:tab/>
        <w:t xml:space="preserve">   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2"/>
          <w:szCs w:val="22"/>
          <w:lang w:val="hr-HR"/>
        </w:rPr>
        <w:t xml:space="preserve">I . RAD S UČENICIMA </w:t>
      </w:r>
    </w:p>
    <w:tbl>
      <w:tblPr>
        <w:tblW w:w="90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0"/>
        <w:gridCol w:w="3529"/>
        <w:gridCol w:w="115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0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sadržaj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VRIJEM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1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očuvanje mentalnog i fizičkog zdravlja učenika </w:t>
            </w:r>
          </w:p>
          <w:p>
            <w:pPr>
              <w:pStyle w:val="Normal"/>
              <w:spacing w:lineRule="atLeast" w:line="0" w:before="0" w:after="114"/>
              <w:ind w:left="388" w:hanging="0"/>
              <w:contextualSpacing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 w:before="0" w:after="114"/>
              <w:ind w:left="388" w:hanging="0"/>
              <w:contextualSpacing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- prepoznavanje učenika koji trebaju pomoć vanjskih stručnjaka za MZ</w:t>
            </w:r>
          </w:p>
          <w:p>
            <w:pPr>
              <w:pStyle w:val="Normal"/>
              <w:spacing w:lineRule="atLeast" w:line="0" w:before="0" w:after="114"/>
              <w:ind w:left="388" w:hanging="0"/>
              <w:contextualSpacing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- promjena nekonstruktivnih obrazaca razmišljanja u zdrave i  funkcionalne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- praćenje učenika</w:t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- rad na učenju vještina organizacija vremena, učinkovitog učenja, kontrole treme, dobri odnosi sa vršnjacima, pametno korištenje društvenih mreža i sadržaja na internetu.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Tijekom </w:t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šk.g. -indiv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učenje vještina nastupanja</w:t>
            </w:r>
          </w:p>
          <w:p>
            <w:pPr>
              <w:pStyle w:val="Normal"/>
              <w:spacing w:lineRule="atLeast" w:line="0" w:before="0" w:after="0"/>
              <w:ind w:left="388" w:hanging="0"/>
              <w:contextualSpacing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- usvojiti stavove i vještine koji podržavaju sigurni scenski nastup pred publikom (učenici OGŠ I SGŠ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- potaknuti učenike SGŠ koji su izloženi kompeticiji i zahtjevnim programima na suradnju s psihologom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- tehnika podrške i rasta,</w:t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- tehnika Ake Lundeberga: </w:t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a</w:t>
            </w:r>
          </w:p>
          <w:p>
            <w:pPr>
              <w:pStyle w:val="Normal"/>
              <w:spacing w:lineRule="atLeast" w:line="0" w:before="0" w:after="0"/>
              <w:ind w:left="328" w:hanging="0"/>
              <w:contextualSpacing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XI mj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Neurorazličiti učenici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Prepoznavanje NR učenika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usmjeravanje u centre za dijagnostiku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podrška u prihvaćanju i prilagodbi svojoj neurorazličitosti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podržati osjećaj kompetencije u glazbi i prihvaćenost u školi NR učenika sa IOOP o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Razgovor i screening tehnike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Praćenje učenika (slika o sebi, motivacija, vršnjaci, školski uspje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- učenje tehnika učenja, komunikacije s vršnjacima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- pomoć u razvoju izvršnih funkcija (planiranje, korištenje vremena, odlučivanje, fokus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2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Tijekom školske godine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hr-HR"/>
        </w:rPr>
        <w:t>II  SURADNJA S NASTAVNICIMA</w:t>
      </w:r>
    </w:p>
    <w:tbl>
      <w:tblPr>
        <w:tblW w:w="9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1"/>
        <w:gridCol w:w="3544"/>
        <w:gridCol w:w="9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SADRŽA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hr-HR"/>
              </w:rPr>
              <w:t>vrijem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1.izraditi popis ucenika s ioop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2. Omogućiti učenicima sa IOOP osjećaj kompetencije i prihvaćenosti od strane vršnjaka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2. podržati vještine prepoznavanja i upravljanje emocijama na nastavi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3. upoznavanje sa sličnostima i zajedničkim izazovima različitih  neurorazličitos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4. definirati hodogram radnji za učenika koji ima odobren IOOP, kao i za učenika kojeg se upućuje na dijagnostičku procjen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suradnja u izradi inidividualizacije za pojedini predmet, iu praćenju učenika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Radionica: Uloga emocija u nastavi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Izazovi neurorazličitosti ,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Koraci u radu s učenicima s IOOP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Povratne informacije i pracenje u suradnji s psihologol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Tije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kom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šk.g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-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X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  <w:br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hr-HR"/>
        </w:rPr>
        <w:t>III. SURADNJA S RODITELJIMA</w:t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67"/>
        <w:gridCol w:w="5411"/>
        <w:gridCol w:w="1130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Sadrža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vrijeme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Omogućiti optimalni razvoj učenika i osjećaj prihvaćenosti u školi i među vršnjacim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Inidividualni razgovori s roditeljimaučenika a pogotovo u praćenju učenika s IOOP, te učenika koji trebaju psihološku podršk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  <w:t>Tijekom šk 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hr-HR"/>
        </w:rPr>
        <w:t xml:space="preserve">IV. USAVRŠAVANJE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>Praćenje SŽV psihologa i drugih stručnih skupova u organizaciji AZOO, Psihološke komore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 xml:space="preserve">Printati materijal za nastavnike (Autistični spektar – prepoznavanje i  izazovi u nastavi)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>Izvođenje radionice za potrebe ŽSV nastavnika glazbenih škola prema interesu voditelja SŽV-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hr-HR"/>
        </w:rPr>
        <w:t>V.  SURADNJA S VANJSKIM ČINIOCIMA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>1. Suradnja sa školskom liječnicom u praćenju psihofizičkog stanja učenika glazbenika iz srednje škole sa IOP, te učenicima s poteškoćama mentalnog zdravlja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 xml:space="preserve">1. suradnja sa sustručnjacima kod kojih naši učenici idu na tretman (ERF, Dječja bolnica.sl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hr-HR"/>
        </w:rPr>
        <w:t>VI. OSTALI REDOVNI POSLOVI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>Godišnje planiranje rada, izrada godišnjeg izvješća, te dnevno vođenje dokumentacije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>Psihologinja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hr-HR"/>
        </w:rPr>
        <w:t xml:space="preserve">Spec.univ.psyh. Radojka Sućeska Ligutić.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  <w:tab/>
        <w:tab/>
        <w:tab/>
        <w:tab/>
        <w:tab/>
        <w:tab/>
        <w:tab/>
        <w:tab/>
        <w:t xml:space="preserve">Izvrsna savjetnica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 w:eastAsia="zh-CN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 w:eastAsia="zh-C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  <w:lang w:val="hr-HR"/>
        </w:rPr>
      </w:pPr>
      <w:bookmarkStart w:id="53" w:name="__RefHeading___Toc115778541"/>
      <w:bookmarkEnd w:id="53"/>
      <w:r>
        <w:rPr>
          <w:rFonts w:cs="Times New Roman" w:ascii="Times New Roman" w:hAnsi="Times New Roman"/>
          <w:sz w:val="28"/>
          <w:lang w:val="hr-HR"/>
        </w:rPr>
        <w:t>Vremenik izradbe i obrane završnog rada u 2024./2025. šk.god</w:t>
      </w:r>
      <w:r>
        <w:rPr>
          <w:rFonts w:cs="Times New Roman" w:ascii="Times New Roman" w:hAnsi="Times New Roman"/>
          <w:sz w:val="22"/>
          <w:szCs w:val="24"/>
          <w:lang w:val="hr-HR"/>
        </w:rPr>
        <w:t>.</w:t>
      </w:r>
    </w:p>
    <w:p>
      <w:pPr>
        <w:pStyle w:val="Normal"/>
        <w:shd w:fill="FFFFFF" w:val="clear"/>
        <w:spacing w:before="65" w:after="0"/>
        <w:ind w:right="-710" w:firstLine="720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hr-HR"/>
        </w:rPr>
      </w:r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2"/>
          <w:szCs w:val="24"/>
          <w:u w:val="single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u w:val="single"/>
          <w:lang w:val="hr-HR"/>
        </w:rPr>
      </w:r>
      <w:bookmarkStart w:id="54" w:name="_Hlk178841845"/>
      <w:bookmarkStart w:id="55" w:name="_Hlk178841845"/>
      <w:bookmarkEnd w:id="55"/>
    </w:p>
    <w:p>
      <w:pPr>
        <w:pStyle w:val="Normal"/>
        <w:shd w:fill="FFFFFF" w:val="clear"/>
        <w:rPr>
          <w:rFonts w:ascii="Times New Roman" w:hAnsi="Times New Roman" w:cs="Times New Roman"/>
          <w:caps w:val="false"/>
          <w:smallCaps w:val="false"/>
          <w:sz w:val="22"/>
          <w:szCs w:val="24"/>
          <w:u w:val="single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u w:val="single"/>
          <w:lang w:val="hr-HR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Izbor tem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do 31. listopada 2024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Izradba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 xml:space="preserve">tijekom nastavne godine 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lang w:val="hr-HR"/>
        </w:rPr>
        <w:t>ZIMSKI ROK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lang w:val="hr-HR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rijava obrane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do 30. studenog 2024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redaja pisanog dijela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do 24. siječnja 2025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Obrana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veljača 2025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Uručivanje svjedodžbi o završnom rad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12. veljače 2025.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lang w:val="hr-HR"/>
        </w:rPr>
        <w:t>LJETNI ROK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lang w:val="hr-HR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rijava obrane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do 01. travnja 2025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redaja pisanog dijela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do 23. svibnja 2024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Obrana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lipanj 2025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Uručivanje svjedodžbi o završnom rad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25. lipnja 2025.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lang w:val="hr-HR"/>
        </w:rPr>
        <w:t>JESENSKI ROK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lang w:val="hr-HR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rijava obrane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do 10. srpnja 2025.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Predaja pisanog dijela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do 09. kolovoza 2025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Obrana završnog r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26. kolovoza 2025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Uručivanje svjedodžbi o završnom rad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4"/>
                <w:lang w:val="hr-HR"/>
              </w:rPr>
              <w:t>30. kolovoza 2025.</w:t>
            </w:r>
          </w:p>
        </w:tc>
      </w:tr>
    </w:tbl>
    <w:p>
      <w:pPr>
        <w:pStyle w:val="Normal"/>
        <w:shd w:fill="FFFFFF" w:val="clear"/>
        <w:rPr>
          <w:rStyle w:val="LineNumbering"/>
          <w:rFonts w:ascii="Times New Roman" w:hAnsi="Times New Roman" w:cs="Times New Roman"/>
          <w:sz w:val="24"/>
          <w:u w:val="single"/>
        </w:rPr>
      </w:pPr>
      <w:r>
        <w:rPr>
          <w:rFonts w:cs="Times New Roman"/>
        </w:rPr>
      </w:r>
      <w:bookmarkStart w:id="56" w:name="_Hlk178841845"/>
      <w:bookmarkStart w:id="57" w:name="_Hlk178841845"/>
      <w:bookmarkEnd w:id="57"/>
    </w:p>
    <w:p>
      <w:pPr>
        <w:pStyle w:val="Normal"/>
        <w:shd w:fill="FFFFFF" w:val="clear"/>
        <w:rPr>
          <w:rStyle w:val="LineNumbering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BRO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07.10.2024.</w:t>
      </w:r>
    </w:p>
    <w:p>
      <w:pPr>
        <w:pStyle w:val="Normal"/>
        <w:shd w:fill="FFFFFF" w:val="clear"/>
        <w:rPr>
          <w:rStyle w:val="LineNumbering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LineNumbering"/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Cs w:val="3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Cs w:val="32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caps w:val="false"/>
          <w:smallCaps w:val="false"/>
          <w:szCs w:val="32"/>
          <w:u w:val="single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  <w:t xml:space="preserve">Ravnatelj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  <w:t>________________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  <w:t>Antonio Mrčela, prof.mentor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  <w:t>Predsjednica Školskog odbora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32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  <w:t>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  <w:lang w:val="hr-HR"/>
        </w:rPr>
        <w:t>Lidija Lovrić Vidiš, prof. savjetnica</w:t>
      </w:r>
    </w:p>
    <w:sectPr>
      <w:footerReference w:type="default" r:id="rId13"/>
      <w:type w:val="nextPage"/>
      <w:pgSz w:w="11906" w:h="16838"/>
      <w:pgMar w:left="720" w:right="111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7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b/>
        <w:szCs w:val="26"/>
        <w:rFonts w:ascii="Book Antiqua" w:hAnsi="Book Antiqua" w:eastAsia="Batang;바탕" w:cs="Book Antiqua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0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5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5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216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230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230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18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216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216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05" w:hanging="125"/>
      </w:pPr>
      <w:rPr>
        <w:rFonts w:ascii="Garamond" w:hAnsi="Garamond" w:cs="Garamond" w:hint="default"/>
        <w:sz w:val="22"/>
        <w:szCs w:val="22"/>
        <w:w w:val="100"/>
        <w:lang w:val="hr-HR" w:bidi="hr-HR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Book Antiqua" w:hAnsi="Book Antiqua" w:eastAsia="Batang;바탕" w:cs="Book Antiqua"/>
      <w:b/>
      <w:sz w:val="26"/>
      <w:szCs w:val="26"/>
      <w:lang w:val="hr-HR"/>
    </w:rPr>
  </w:style>
  <w:style w:type="character" w:styleId="WW8Num2z0">
    <w:name w:val="WW8Num2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2z1">
    <w:name w:val="WW8Num2z1"/>
    <w:qFormat/>
    <w:rPr>
      <w:lang w:val="hr-HR" w:bidi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8z1">
    <w:name w:val="WW8Num8z1"/>
    <w:qFormat/>
    <w:rPr>
      <w:lang w:val="hr-HR" w:bidi="hr-H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10z1">
    <w:name w:val="WW8Num10z1"/>
    <w:qFormat/>
    <w:rPr>
      <w:lang w:val="hr-HR" w:bidi="hr-HR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18z1">
    <w:name w:val="WW8Num18z1"/>
    <w:qFormat/>
    <w:rPr>
      <w:lang w:val="hr-HR" w:bidi="hr-HR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20z1">
    <w:name w:val="WW8Num20z1"/>
    <w:qFormat/>
    <w:rPr>
      <w:lang w:val="hr-HR" w:bidi="hr-H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23z1">
    <w:name w:val="WW8Num23z1"/>
    <w:qFormat/>
    <w:rPr>
      <w:lang w:val="hr-HR" w:bidi="hr-HR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28z1">
    <w:name w:val="WW8Num28z1"/>
    <w:qFormat/>
    <w:rPr>
      <w:lang w:val="hr-HR" w:bidi="hr-HR"/>
    </w:rPr>
  </w:style>
  <w:style w:type="character" w:styleId="WW8Num29z0">
    <w:name w:val="WW8Num29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29z1">
    <w:name w:val="WW8Num29z1"/>
    <w:qFormat/>
    <w:rPr>
      <w:lang w:val="hr-HR" w:bidi="hr-HR"/>
    </w:rPr>
  </w:style>
  <w:style w:type="character" w:styleId="WW8Num30z0">
    <w:name w:val="WW8Num30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30z1">
    <w:name w:val="WW8Num30z1"/>
    <w:qFormat/>
    <w:rPr>
      <w:lang w:val="hr-HR" w:bidi="hr-HR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34z1">
    <w:name w:val="WW8Num34z1"/>
    <w:qFormat/>
    <w:rPr>
      <w:lang w:val="hr-HR" w:bidi="hr-H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;Calibri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Garamond" w:cs="Garamond"/>
      <w:w w:val="100"/>
      <w:sz w:val="22"/>
      <w:szCs w:val="22"/>
      <w:lang w:val="hr-HR" w:bidi="hr-HR"/>
    </w:rPr>
  </w:style>
  <w:style w:type="character" w:styleId="WW8Num46z1">
    <w:name w:val="WW8Num46z1"/>
    <w:qFormat/>
    <w:rPr>
      <w:lang w:val="hr-HR" w:bidi="hr-HR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;Calibri" w:hAnsi="OpenSymbol;Calibri" w:eastAsia="OpenSymbol;Calibri" w:cs="OpenSymbol;Calibri"/>
    </w:rPr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mallCaps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smallCap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mallCap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smallCap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mallCap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mallCaps/>
      <w:sz w:val="22"/>
      <w:szCs w:val="22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adanifontodlomka">
    <w:name w:val="Zadani font odlomk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80" w:after="0"/>
      <w:ind w:left="360" w:hanging="360"/>
    </w:pPr>
    <w:rPr>
      <w:b/>
      <w:bCs/>
      <w:caps w:val="false"/>
      <w:smallCaps w:val="false"/>
      <w:sz w:val="24"/>
      <w:szCs w:val="24"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344" w:leader="none"/>
      </w:tabs>
      <w:spacing w:before="80" w:after="0"/>
    </w:pPr>
    <w:rPr>
      <w:iCs/>
      <w:caps w:val="false"/>
      <w:smallCaps w:val="false"/>
      <w:sz w:val="24"/>
      <w:szCs w:val="24"/>
      <w:lang w:val="hr-HR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caps w:val="false"/>
      <w:smallCaps w:val="false"/>
      <w:sz w:val="22"/>
      <w:szCs w:val="22"/>
      <w:lang w:val="hr-HR" w:bidi="hr-HR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aps w:val="false"/>
      <w:smallCaps w:val="false"/>
      <w:sz w:val="20"/>
      <w:szCs w:val="20"/>
      <w:lang w:val="hr-H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lang w:val="hr-HR"/>
    </w:rPr>
  </w:style>
  <w:style w:type="paragraph" w:styleId="Sadrajitablice">
    <w:name w:val="Sadržaji tablice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caps w:val="false"/>
      <w:smallCaps w:val="false"/>
      <w:sz w:val="22"/>
      <w:szCs w:val="22"/>
      <w:lang w:val="hr-HR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 Neue;Arial" w:hAnsi="Helvetica Neue;Arial" w:eastAsia="Arial Unicode MS" w:cs="Arial Unicode MS"/>
      <w:b/>
      <w:bCs/>
      <w:color w:val="000000"/>
      <w:sz w:val="20"/>
      <w:szCs w:val="20"/>
      <w:lang w:val="hr-HR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Arial"/>
      <w:lang w:val="hr-HR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hyperlink" Target="https://zaposleni.javnisektor.hr/" TargetMode="External"/><Relationship Id="rId11" Type="http://schemas.openxmlformats.org/officeDocument/2006/relationships/hyperlink" Target="https://lana.mirovinsko.hr/" TargetMode="External"/><Relationship Id="rId12" Type="http://schemas.openxmlformats.org/officeDocument/2006/relationships/image" Target="media/image4.wmf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7:00Z</dcterms:created>
  <dc:creator>Korisnik</dc:creator>
  <dc:description/>
  <cp:keywords/>
  <dc:language>en-US</dc:language>
  <cp:lastModifiedBy>zvonimir.fortuna@gmail.com</cp:lastModifiedBy>
  <cp:lastPrinted>2024-10-07T10:15:00Z</cp:lastPrinted>
  <dcterms:modified xsi:type="dcterms:W3CDTF">2024-10-07T10:13:00Z</dcterms:modified>
  <cp:revision>1255</cp:revision>
  <dc:subject/>
  <dc:title>Glazbena škola  Vatroslava Lisinskog</dc:title>
</cp:coreProperties>
</file>